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i/>
          <w:iCs/>
        </w:rPr>
        <w:t>I have no powers. I don't know anything.</w:t>
      </w:r>
    </w:p>
    <w:p>
      <w:pPr>
        <w:pStyle w:val="Normal"/>
        <w:rPr>
          <w:rFonts w:ascii="Verdana" w:hAnsi="Verdana" w:cs="Verdana"/>
          <w:b/>
          <w:b/>
          <w:szCs w:val="20"/>
        </w:rPr>
      </w:pPr>
      <w:r>
        <w:rPr>
          <w:rFonts w:cs="Verdana" w:ascii="Verdana" w:hAnsi="Verdana"/>
          <w:b/>
          <w:szCs w:val="20"/>
        </w:rPr>
      </w:r>
    </w:p>
    <w:p>
      <w:pPr>
        <w:pStyle w:val="Normal"/>
        <w:rPr>
          <w:rFonts w:ascii="Verdana" w:hAnsi="Verdana" w:cs="Verdana"/>
          <w:szCs w:val="20"/>
        </w:rPr>
      </w:pPr>
      <w:r>
        <w:rPr>
          <w:rFonts w:cs="Verdana" w:ascii="Verdana" w:hAnsi="Verdana"/>
          <w:szCs w:val="17"/>
        </w:rPr>
        <w:t>If you invited Maharaji to come to your home he might come, but not in his usual form. A man invited Maharaji to a big party and Maharaji did not attend. When the man saw Maharaji again he asked, "Maharaji, why did you not come to my party?" Maharaji said, "I did. I came as the dog. Why did you chase me away and turn me out of your home?" Then the man remembered that on the night of the party a dog had entered the yard and he had angrily chased it away with a stick. You never know what form Maharaji will take when he visits you.</w:t>
      </w:r>
    </w:p>
    <w:p>
      <w:pPr>
        <w:pStyle w:val="Normal"/>
        <w:rPr>
          <w:rFonts w:ascii="Verdana" w:hAnsi="Verdana" w:cs="Verdana"/>
          <w:szCs w:val="20"/>
        </w:rPr>
      </w:pPr>
      <w:r>
        <w:rPr>
          <w:rFonts w:cs="Verdana" w:ascii="Verdana" w:hAnsi="Verdana"/>
          <w:szCs w:val="20"/>
        </w:rPr>
      </w:r>
    </w:p>
    <w:p>
      <w:pPr>
        <w:pStyle w:val="Normal"/>
        <w:jc w:val="center"/>
        <w:rPr>
          <w:rFonts w:ascii="Verdana" w:hAnsi="Verdana" w:cs="Verdana"/>
          <w:b/>
          <w:b/>
        </w:rPr>
      </w:pPr>
      <w:r>
        <w:rPr>
          <w:rFonts w:cs="Verdana" w:ascii="Verdana" w:hAnsi="Verdana"/>
          <w:b/>
        </w:rPr>
        <w:t>* * *</w:t>
      </w:r>
    </w:p>
    <w:p>
      <w:pPr>
        <w:pStyle w:val="Normal"/>
        <w:rPr>
          <w:rFonts w:ascii="Verdana" w:hAnsi="Verdana" w:cs="Verdana"/>
          <w:szCs w:val="20"/>
        </w:rPr>
      </w:pPr>
      <w:r>
        <w:rPr>
          <w:rFonts w:cs="Verdana" w:ascii="Verdana" w:hAnsi="Verdana"/>
          <w:szCs w:val="20"/>
        </w:rPr>
        <w:br/>
      </w:r>
      <w:r>
        <w:rPr>
          <w:rFonts w:cs="Verdana" w:ascii="Verdana" w:hAnsi="Verdana"/>
          <w:szCs w:val="17"/>
        </w:rPr>
        <w:t>People were amazed that Maharaji would already know the names of so many who came to see him. When the devotees asked Maharaji why he could know their names, he said, "What? Do you not know your children's names? The whole world are my children so I know their names. Do you think that because you have not seen your child in forty years, you forget their name? You have four children and you remember their names. I have millions and millions of children and I remember all of their names."</w:t>
      </w:r>
    </w:p>
    <w:p>
      <w:pPr>
        <w:pStyle w:val="Normal"/>
        <w:rPr>
          <w:rFonts w:ascii="Verdana" w:hAnsi="Verdana" w:cs="Verdana"/>
          <w:szCs w:val="20"/>
        </w:rPr>
      </w:pPr>
      <w:r>
        <w:rPr>
          <w:rFonts w:cs="Verdana" w:ascii="Verdana" w:hAnsi="Verdana"/>
          <w:szCs w:val="20"/>
        </w:rPr>
      </w:r>
    </w:p>
    <w:p>
      <w:pPr>
        <w:pStyle w:val="Normal"/>
        <w:jc w:val="center"/>
        <w:rPr>
          <w:rFonts w:ascii="Verdana" w:hAnsi="Verdana" w:cs="Verdana"/>
        </w:rPr>
      </w:pPr>
      <w:r>
        <w:rPr>
          <w:rFonts w:cs="Verdana" w:ascii="Verdana" w:hAnsi="Verdana"/>
        </w:rPr>
        <w:t>* * *</w:t>
      </w:r>
    </w:p>
    <w:p>
      <w:pPr>
        <w:pStyle w:val="Normal"/>
        <w:rPr>
          <w:rFonts w:ascii="Verdana" w:hAnsi="Verdana" w:cs="Verdana"/>
        </w:rPr>
      </w:pPr>
      <w:r>
        <w:rPr>
          <w:rFonts w:cs="Verdana" w:ascii="Verdana" w:hAnsi="Verdana"/>
        </w:rPr>
      </w:r>
    </w:p>
    <w:p>
      <w:pPr>
        <w:pStyle w:val="Normal"/>
        <w:spacing w:before="0" w:after="240"/>
        <w:rPr>
          <w:rFonts w:ascii="Verdana" w:hAnsi="Verdana" w:cs="Verdana"/>
          <w:szCs w:val="20"/>
        </w:rPr>
      </w:pPr>
      <w:r>
        <w:rPr>
          <w:rFonts w:cs="Verdana" w:ascii="Verdana" w:hAnsi="Verdana"/>
          <w:szCs w:val="17"/>
        </w:rPr>
        <w:t>Babaji was in the habit of visiting a nearby village. One evening he came to the house of a devotee where he often took his food. The lady of the house came out crying bitterly and said, "The person who used to serve you your food is lying there." He lay dead, surrounded by the people who had come to arrange for his cremation. Babaji sat down by the man, put a part of his blanket over the man's body, and began talking to the people around him. Everyone was looking at Babaji and listening to him. After some time, Babaji got up and said he would go and take his food somewhere else. No one thought of stopping him. After Baba had gone away, the man lying there sat up as if from sleep and asked, "Why am I lying here?" Everyone was so dazed that no one could reply.</w:t>
      </w:r>
    </w:p>
    <w:p>
      <w:pPr>
        <w:pStyle w:val="Normal"/>
        <w:jc w:val="center"/>
        <w:rPr>
          <w:rFonts w:ascii="Verdana" w:hAnsi="Verdana" w:cs="Verdana"/>
        </w:rPr>
      </w:pPr>
      <w:r>
        <w:rPr>
          <w:rFonts w:cs="Verdana" w:ascii="Verdana" w:hAnsi="Verdana"/>
        </w:rPr>
        <w:t>* * *</w:t>
      </w:r>
    </w:p>
    <w:p>
      <w:pPr>
        <w:pStyle w:val="Normal"/>
        <w:spacing w:before="0" w:after="240"/>
        <w:rPr>
          <w:rFonts w:ascii="Verdana" w:hAnsi="Verdana" w:cs="Verdana"/>
          <w:szCs w:val="20"/>
        </w:rPr>
      </w:pPr>
      <w:r>
        <w:rPr>
          <w:rFonts w:cs="Verdana" w:ascii="Verdana" w:hAnsi="Verdana"/>
          <w:szCs w:val="17"/>
        </w:rPr>
        <w:br/>
        <w:t>Maharaji and Gurudat Sharma were in Bhumiadar and they were staying at the ashram there. A group of local Ma's were in the habit of doing aarti to Maharaji at the ashram each day. But today Maharaji was not at the ashram. He was with Gurudat a couple of kilometers away sitting by the side of the road. After a while, the Ma's heard about Babaji's location and came and wanted to do aarti to Babaji right there by the side of the road. He would not allow this and sent them away again and again. Maharaji said it wasn't right that they be would be doing aarti in this fashion right there on the road. Still they came back again..., and again. Gurudat told Maharaji that the he didn't think that these Ma's were going to go away until they had done aarti to him, as was their practice. Maharaji relented and the Ma's were very happy. They had no matches to light the buti for the aarti lamp. They asked Gurudat, who replied that he did not smoke, so he had no matches. What could be done? Finally, Maharaji took the buti in his hand, held his hand high in the air and in thirty second or so the buti was aflame. Thus these Ma's were able to do aarti to Maharaji.</w:t>
      </w:r>
    </w:p>
    <w:p>
      <w:pPr>
        <w:pStyle w:val="Normal"/>
        <w:jc w:val="center"/>
        <w:rPr>
          <w:rFonts w:ascii="Verdana" w:hAnsi="Verdana" w:cs="Verdana"/>
        </w:rPr>
      </w:pPr>
      <w:r>
        <w:rPr>
          <w:rFonts w:cs="Verdana" w:ascii="Verdana" w:hAnsi="Verdana"/>
        </w:rPr>
        <w:t>* * *</w:t>
      </w:r>
    </w:p>
    <w:p>
      <w:pPr>
        <w:pStyle w:val="Normal"/>
        <w:spacing w:before="0" w:after="240"/>
        <w:rPr>
          <w:rFonts w:ascii="Verdana" w:hAnsi="Verdana" w:cs="Verdana"/>
          <w:szCs w:val="20"/>
        </w:rPr>
      </w:pPr>
      <w:r>
        <w:rPr>
          <w:rFonts w:cs="Verdana" w:ascii="Verdana" w:hAnsi="Verdana"/>
          <w:szCs w:val="17"/>
        </w:rPr>
        <w:br/>
        <w:t>When Maharaji had drawn anyone to him, he cared for and protected that person. He would provide whatever was needed. Whether you took it or not, that was up to you. Occasionally, however, he did force.</w:t>
        <w:br/>
        <w:br/>
        <w:t>One winter, a relation of Dharm Narayan Sharma came to Allahabad to see Babaji. That evening this man was to go to Calcutta for a job interview with the railway board. He was seeking Maharaji’s ashirbad so that he would be successful. When he was to leave, Babaji said, "Don't go."</w:t>
        <w:br/>
        <w:br/>
        <w:t>The man said, "No, Baba, I must go."</w:t>
        <w:br/>
        <w:br/>
        <w:t>But Babaji was insistent. They argued, but ultimately the man had to give it up. He said to me, "Dada, I came to him for his ashirbad, so I could get that job. Now he has stopped me." He was very bitter.</w:t>
        <w:br/>
        <w:br/>
        <w:t>The next morning the man ran into the house, shouting, "Dada, see how Babaji has saved my life!" The newspaper had come and he learned that there had been a very serious accident at the Mogul Serai railway station. Two trains had collided and about two hundred persons had died. One of the bogies that was smashed was the bogie in which he would have been traveling.</w:t>
      </w:r>
    </w:p>
    <w:p>
      <w:pPr>
        <w:pStyle w:val="Normal"/>
        <w:jc w:val="center"/>
        <w:rPr>
          <w:rFonts w:ascii="Verdana" w:hAnsi="Verdana" w:cs="Verdana"/>
        </w:rPr>
      </w:pPr>
      <w:r>
        <w:rPr>
          <w:rFonts w:cs="Verdana" w:ascii="Verdana" w:hAnsi="Verdana"/>
        </w:rPr>
        <w:t>* * *</w:t>
      </w:r>
    </w:p>
    <w:p>
      <w:pPr>
        <w:pStyle w:val="Normal"/>
        <w:spacing w:before="0" w:after="240"/>
        <w:rPr>
          <w:rFonts w:ascii="Verdana" w:hAnsi="Verdana" w:cs="Verdana"/>
          <w:szCs w:val="20"/>
        </w:rPr>
      </w:pPr>
      <w:r>
        <w:rPr>
          <w:rFonts w:cs="Verdana" w:ascii="Verdana" w:hAnsi="Verdana"/>
          <w:szCs w:val="17"/>
        </w:rPr>
        <w:br/>
        <w:t>People always got angry and annoyed because Babaji so frequently said, "Jao!" [Go!] to them. But there was usually some reason why he did not allow them to stay longer. It was better not to try and guess what the reason might be.</w:t>
        <w:br/>
        <w:br/>
        <w:t>One winter in Allahabad he was giving darshan and the whole room was full. A certain officer in the Accountant General's office entered and took his seat in the rear. He had heard about Babaji from some of his fellow officers and was very curious to come. After a minute or so, Babaji said, "Jao!"</w:t>
        <w:br/>
        <w:br/>
        <w:t>He replied, "No, Baba, I am not in a hurry. I shall sit here for some time."</w:t>
        <w:br/>
        <w:br/>
        <w:t>"No! You must go," Babaji was insistent.</w:t>
        <w:br/>
        <w:br/>
        <w:t>The officer was unhappy. Everybody was looking at him, so he stood up reluctantly, wondering about this Baba.</w:t>
        <w:br/>
        <w:br/>
        <w:t>Then Babaji said, "You came on a cycle?"</w:t>
        <w:br/>
        <w:br/>
        <w:t>"Yes. "</w:t>
        <w:br/>
        <w:br/>
        <w:t>"All right, return by the same way that you came."</w:t>
        <w:br/>
        <w:br/>
        <w:t>The man didn't understand, but he went.</w:t>
        <w:br/>
        <w:br/>
        <w:t>The next day he returned and said, "Baba saved the life of my son. After I left, my small boy went out with his cycle and collided with a scooter. He was lying more or less unconscious there on the road, the same road. I picked him up and took him to a doctor."</w:t>
      </w:r>
    </w:p>
    <w:p>
      <w:pPr>
        <w:pStyle w:val="Normal"/>
        <w:jc w:val="center"/>
        <w:rPr>
          <w:rFonts w:ascii="Verdana" w:hAnsi="Verdana" w:cs="Verdana"/>
          <w:b/>
          <w:b/>
        </w:rPr>
      </w:pPr>
      <w:r>
        <w:rPr>
          <w:rFonts w:cs="Verdana" w:ascii="Verdana" w:hAnsi="Verdana"/>
          <w:b/>
        </w:rPr>
        <w:t>* * *</w:t>
      </w:r>
    </w:p>
    <w:p>
      <w:pPr>
        <w:pStyle w:val="Normal"/>
        <w:spacing w:before="0" w:after="240"/>
        <w:rPr>
          <w:rFonts w:ascii="Verdana" w:hAnsi="Verdana" w:cs="Verdana"/>
          <w:szCs w:val="20"/>
        </w:rPr>
      </w:pPr>
      <w:r>
        <w:rPr>
          <w:rFonts w:cs="Verdana" w:ascii="Verdana" w:hAnsi="Verdana"/>
          <w:szCs w:val="17"/>
        </w:rPr>
        <w:br/>
        <w:t>A young fellow once came and Maharaji asked him how he was, and he said: "Oh, Maharaji, I've overcome anger." Maharaji said: "Very good," and kept praising him. At that time, there was another fellow present who had been asking Maharaji for many years to come to his house, but Maharaji had never come because the boy's father did not believe in sadhus (ascetics). But now Maharaji suddenly agreed. The whole party went to the boy's house and Maharaji sat on a cot belonging to the boy's father. Then Maharaji leaned over, looked the father in the eye and said in Hindi: "You're a great saint." But he used the personal form, which you use only to intimate friends or to people of lower caste. So it was really an insult. The old man got upset but held himself together. A little time passed and Maharaji leaned over once again and said: "You're a great saint." The father's temper was rising by the minute, but he still kept control. A few minutes later, Maharaji said the same thing again. This time the father screamed at Maharaji: "You're no saint. You just eat people's food, and take their beds. You're a phony." At this point, the young fellow who had overcome anger leaped to his feet, grabbed the father and started shaking him, saying: "Shut up, you don't know who you're talking to. He's a great saint. If you don't shut up now, I'll kill you." Now Maharaji got up, looked around bewildered and said: "What's the matter? Don't they want me here? We should go—they don't want me here." So he got up and started walking out. On his way, he turned to the young fellow and said: "It's very difficult to overcome anger. Even some of the greatest saints don't overcome anger." The fellow said: "But Maharaji, he was abusing you!" "That's right," Maharaji said, "but why were you angry?"</w:t>
      </w:r>
    </w:p>
    <w:p>
      <w:pPr>
        <w:pStyle w:val="Normal"/>
        <w:jc w:val="center"/>
        <w:rPr>
          <w:rFonts w:ascii="Verdana" w:hAnsi="Verdana" w:cs="Verdana"/>
          <w:b/>
          <w:b/>
        </w:rPr>
      </w:pPr>
      <w:r>
        <w:rPr>
          <w:rFonts w:cs="Verdana" w:ascii="Verdana" w:hAnsi="Verdana"/>
          <w:b/>
        </w:rPr>
        <w:t>* * *</w:t>
      </w:r>
    </w:p>
    <w:p>
      <w:pPr>
        <w:pStyle w:val="Normal"/>
        <w:spacing w:before="0" w:after="240"/>
        <w:rPr>
          <w:rFonts w:ascii="Verdana" w:hAnsi="Verdana" w:cs="Verdana"/>
          <w:szCs w:val="20"/>
        </w:rPr>
      </w:pPr>
      <w:r>
        <w:rPr>
          <w:rFonts w:cs="Verdana" w:ascii="Verdana" w:hAnsi="Verdana"/>
          <w:szCs w:val="17"/>
        </w:rPr>
        <w:br/>
        <w:t>His goodness to his devotees also expressed itself in the way he would fulfill their fond expectations, trying to save them from disappointment. This was revealed during the opening ceremony of the temple in Panki, Kanpur. Babaji was at Allahabad for his winter stay. Devotees coming from Kanpur requested him to bless the occasion by his presence, which he did not agree to do. They went back feeling disappointed and sad that all their efforts had failed. On the day of the inauguration, Babaji finished his toilet, and changing his clothes early, went back to his room. It was seven o'clock. He told me that he was not feeling well, covered himself with a blanket and asked me to bolt the doors, not allowing anybody to disturb him or enter his room. Hours passed, and the people waiting outside for darshan started speculating about his trouble. At twelve he opened his eyes, asked me about the time and said, "Oh, it has been five hours that I have been asleep, but such a nice sleep that I feel refreshed." The doors were opened, and people rushed in and had their darshan. Life began again as usual.</w:t>
        <w:br/>
        <w:br/>
        <w:t>The next day, Babaji was sitting in the hall surrounded by his devotees when a person came with a basket of ladoos—prasad from the inauguration ceremony of the Panki temple the day before. Being handed a basket, I was told that Babaji had been there in the morning, but at twelve he suddenly disappeared. "We searched for him, but he was not there, so we brought the prasad for him."</w:t>
        <w:br/>
        <w:br/>
        <w:t>Mr. Jagati, an old devotee, asked, "What are you talking about? Babaji was here lying on his bed feeling unwell, and we were waiting for him outside. The door was opened at twelve and we all saw him. So how could he be at Panki when he was in his room all the time?" While they were all trying to convince each other, Babaji was sitting silently with his smile. This incident reveals so much about his invisible movements to fulfill the wishes and expectations of his devotees.</w:t>
      </w:r>
    </w:p>
    <w:p>
      <w:pPr>
        <w:pStyle w:val="Normal"/>
        <w:jc w:val="center"/>
        <w:rPr>
          <w:rFonts w:ascii="Verdana" w:hAnsi="Verdana" w:cs="Verdana"/>
          <w:b/>
          <w:b/>
        </w:rPr>
      </w:pPr>
      <w:r>
        <w:rPr>
          <w:rFonts w:cs="Verdana" w:ascii="Verdana" w:hAnsi="Verdana"/>
          <w:b/>
        </w:rPr>
        <w:t>* * *</w:t>
      </w:r>
    </w:p>
    <w:p>
      <w:pPr>
        <w:pStyle w:val="Normal"/>
        <w:rPr>
          <w:rFonts w:ascii="Verdana" w:hAnsi="Verdana" w:cs="Verdana"/>
          <w:szCs w:val="20"/>
        </w:rPr>
      </w:pPr>
      <w:r>
        <w:rPr>
          <w:rFonts w:cs="Verdana" w:ascii="Verdana" w:hAnsi="Verdana"/>
          <w:szCs w:val="17"/>
        </w:rPr>
        <w:br/>
        <w:t>Babaji was once wandering somewhere in Eastern U.P. At one place he passed by a railway station. The train happened to be at halt. He had a fancy to travel some distance by train. He got into a nearby coach and sat in an upper class compartment. After a while the train started and continued its journey. Some time later, a Travelling Ticket Examiner saw this somewhat uncouth, rustic-like person occupying the upper class seat and approached him and asked for his ticket. Babaji just looked up at him once and paid no further attention to his query. He continued to remain silent in contemplation. The Ticket Examiner was annoyed. He demanded to see the ticket. It was those days when most of the railway staff was either British or at least Anglo-Indian. Babaji shook his head and spread out his empty hands. The Ticket Examiner understood the situation and decided to take action.</w:t>
        <w:br/>
        <w:br/>
        <w:t>Soon after, the train stopped for a brief halt at a small way-side station in the country-side. Babaji was ordered to get down. He promptly obeyed, left his seat, got down out of the carriage and walking a few steps along the dusty platform went and stayed under the shade of a tree. He seemed absolutely unconcerned of whatever had happened. He paid no attention to what was going on around him. In a couple of minutes the bell rang, the railway guard blew his whistle and waved the green flag. The engine driver sounded the whistle and started the engine. Nothing happened. The engine did not move and the train continued to stand where it was. After a few minutes the guard got down and walked up to the engine driver to enquire what the trouble was. No trouble could be detected. Everything seemed to be all right. The engine driver checked everything and tried again. No result. More time passed. The Station Master became anxious. Another train which was due to come by was held up at some station up the line. Telegraphic messages started coming. 15 minutes, 20 minutes and then half an hour passed. Anxiety built up.</w:t>
        <w:br/>
        <w:br/>
        <w:t>Then a subordinate member of the staff very timidly approached the Station Master and pointing to Babaji sitting under the tree insisted that the whole situation was due to having shown disrespect to the holy man. He suggested that the only way out of the impasse was to approach him and beg his forgiveness and request him to continue his journey without any hindrance. This was conveyed to the guard and the engine driver. At first they vehemently refused to do any such thing but as more time passed, better reason prevailed. They respectfully approached Babaji, saluted him, asked to be excused for their rudeness, requested him to bless the train and invited him to continue his journey. Babaji looked up and glanced at them for a moment and said "All right, Chalo. Hum chalenge, Hum chalenge" ("All right, Go. I shall come along, I shall come along") and got up and re-entered the train. Immediately the engine gave a jerk and the train started to move as though nothing had happened. A little crowd, which had gathered there, in the meanwhile, loudly acclaimed Babaji with awe in their voice. From then onwards no Railway Officer ever interfered with Babaji’s free movement in any train he fancied.</w:t>
      </w:r>
    </w:p>
    <w:p>
      <w:pPr>
        <w:pStyle w:val="Normal"/>
        <w:rPr>
          <w:rFonts w:ascii="Verdana" w:hAnsi="Verdana" w:cs="Verdana"/>
        </w:rPr>
      </w:pPr>
      <w:r>
        <w:rPr>
          <w:rFonts w:cs="Verdana" w:ascii="Verdana" w:hAnsi="Verdana"/>
        </w:rPr>
        <w:br/>
      </w:r>
    </w:p>
    <w:p>
      <w:pPr>
        <w:pStyle w:val="Normal"/>
        <w:jc w:val="center"/>
        <w:rPr>
          <w:rFonts w:ascii="Verdana" w:hAnsi="Verdana" w:cs="Verdana"/>
          <w:b/>
          <w:b/>
        </w:rPr>
      </w:pPr>
      <w:r>
        <w:rPr>
          <w:rFonts w:cs="Verdana" w:ascii="Verdana" w:hAnsi="Verdana"/>
          <w:b/>
          <w:i/>
          <w:iCs/>
        </w:rPr>
        <w:t xml:space="preserve">When you remember me I come to you. </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One morning while taking our tea, two cars came and stood at the gate. The old mother of the Maharaj of Vizianagram had come from Benares along with her staff. She inquired about Baba, and when I said that he had left a couple of days back, the lady broke down and cried. She said, "I need him very urgently. I have been awake for the whole night and have been driving since two. I have an appointment with the Finance Minister, Morarji Desai, in Delhi at four o'clock for talks about my estate, and I need Baba's help for that. What shall I do now?"</w:t>
        <w:br/>
        <w:br/>
        <w:t>I said, "When your needs are so urgent who knows but that he may return!"</w:t>
        <w:br/>
        <w:br/>
        <w:t>She agreed to wait. A cot was spread for her outside of Baba's room and taking her seat, she said, "So many lilas of Babaji have taken place in this house, tell me something about them." It was about six when we started and she was fully engrossed in that. When Didi appeared with a glass of milk, she indicated with a gesture that this was not the right time for that. More than two hours passed in this way when the gate was pushed open and Babaji walked in, smiling. She fell at his feet, and said, "Oh, you have come. Baba, I need you very much."</w:t>
        <w:br/>
        <w:br/>
        <w:t>He said, "All right, come to my room." When he was in the room with her, he asked me to bolt the door and not allow anyone to enter as long as he was talking to her. At ten, the door was opened and Babaji asked Didi to feed her and the men with her. They had already been fed. When she was leaving, Babaji said, "Do not worry. You will reach Benares before two, and your son will easily take you to Delhi in his plane."</w:t>
        <w:br/>
        <w:br/>
        <w:t>The striking thing about the whole episode was how her cries for help reached Baba and how he responded to them. He came in a big car, a station wagon, driving the whole night from Nainital to reach her in time. The devotees accompanying him said, "Babaji reached Nainital yesterday at noon. He had come after many months, and we were hoping that he would stay for a few days. We had been sitting around him in the evening and listening to him for some time, when he suddenly got up and said, 'Get me a car. I have to go to Allahabad.'"</w:t>
        <w:br/>
        <w:br/>
        <w:t>In this case, darshan was given to a celebrity. Many persons used to speak of his favor toward the rich. He used to enjoy the joke and say, "I am a Baba of the rich. I don't care for the poor."</w:t>
      </w:r>
    </w:p>
    <w:p>
      <w:pPr>
        <w:pStyle w:val="Normal"/>
        <w:jc w:val="center"/>
        <w:rPr>
          <w:rFonts w:ascii="Verdana" w:hAnsi="Verdana" w:cs="Verdana"/>
        </w:rPr>
      </w:pPr>
      <w:r>
        <w:rPr>
          <w:rFonts w:cs="Verdana" w:ascii="Verdana" w:hAnsi="Verdana"/>
          <w:color w:val="0000FF"/>
        </w:rPr>
        <w:drawing>
          <wp:inline distT="0" distB="0" distL="0" distR="0">
            <wp:extent cx="304165" cy="30416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jc w:val="center"/>
        <w:rPr>
          <w:rFonts w:ascii="Verdana" w:hAnsi="Verdana" w:cs="Verdana"/>
        </w:rPr>
      </w:pPr>
      <w:hyperlink r:id="rId3" w:tgtFrame="_blank">
        <w:r>
          <w:rPr>
            <w:rStyle w:val="InternetLink"/>
            <w:rFonts w:cs="Verdana" w:ascii="Verdana" w:hAnsi="Verdana"/>
            <w:color w:val="0000FF"/>
            <w:u w:val="single"/>
          </w:rPr>
          <w:t>Video</w:t>
        </w:r>
      </w:hyperlink>
    </w:p>
    <w:p>
      <w:pPr>
        <w:pStyle w:val="Normal"/>
        <w:spacing w:before="0" w:after="240"/>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i/>
          <w:iCs/>
          <w:szCs w:val="20"/>
        </w:rPr>
        <w:t>This world is all attachment. Yet you get worried because you are attached.</w:t>
      </w:r>
    </w:p>
    <w:p>
      <w:pPr>
        <w:pStyle w:val="Normal"/>
        <w:rPr>
          <w:rFonts w:ascii="Verdana" w:hAnsi="Verdana" w:cs="Verdana"/>
          <w:b/>
          <w:b/>
        </w:rPr>
      </w:pPr>
      <w:r>
        <w:rPr>
          <w:rFonts w:cs="Verdana" w:ascii="Verdana" w:hAnsi="Verdana"/>
          <w:b/>
        </w:rPr>
      </w:r>
    </w:p>
    <w:p>
      <w:pPr>
        <w:pStyle w:val="Normal"/>
        <w:spacing w:before="0" w:after="240"/>
        <w:rPr>
          <w:rFonts w:ascii="Verdana" w:hAnsi="Verdana" w:cs="Verdana"/>
          <w:szCs w:val="20"/>
        </w:rPr>
      </w:pPr>
      <w:r>
        <w:rPr>
          <w:rFonts w:cs="Verdana" w:ascii="Verdana" w:hAnsi="Verdana"/>
          <w:szCs w:val="20"/>
        </w:rPr>
        <w:t>When you finally arrived at the right place at the right time and were told, "Yes, he's here," and found yourself seated before him, what was it like? Even the tongues and hands of the gods and goddesses of speech, music and poetry could not do justice to those occasions.</w:t>
        <w:br/>
        <w:br/>
        <w:t>When Maharaji came out, you never knew what to expect. He could do the same thing a week in a row until you'd think, 'Well, he'll come out at 8:00.' Then he might not come out at all that day, or he might just go into another room and close the door and be in there for two days. You had to learn to expect the unexpected.</w:t>
        <w:br/>
        <w:br/>
        <w:t>One day he came out and all he said all day long was "thul-thul, nan-nan," repeating these words to himself like a mantra. Days went by like this and somebody finally said, "Maharaji, what are you saying?" And it turned out to be an old Bihari dialect and all it meant was "too big, too big, too little, too little." When he was finally asked why he was saying this, he finally said, "Oh, all you people, you live in the world of judgment. It's always too big or too little."</w:t>
      </w:r>
    </w:p>
    <w:p>
      <w:pPr>
        <w:pStyle w:val="Normal"/>
        <w:jc w:val="center"/>
        <w:rPr>
          <w:rFonts w:ascii="Verdana" w:hAnsi="Verdana" w:cs="Verdana"/>
          <w:b/>
          <w:b/>
          <w:szCs w:val="20"/>
        </w:rPr>
      </w:pPr>
      <w:r>
        <w:rPr>
          <w:rFonts w:cs="Verdana" w:ascii="Verdana" w:hAnsi="Verdana"/>
          <w:b/>
          <w:szCs w:val="20"/>
        </w:rPr>
        <w:t>* * *</w:t>
      </w:r>
    </w:p>
    <w:p>
      <w:pPr>
        <w:pStyle w:val="Normal"/>
        <w:rPr>
          <w:rFonts w:ascii="Verdana" w:hAnsi="Verdana" w:cs="Verdana"/>
        </w:rPr>
      </w:pPr>
      <w:r>
        <w:rPr>
          <w:rFonts w:cs="Verdana" w:ascii="Verdana" w:hAnsi="Verdana"/>
          <w:szCs w:val="20"/>
        </w:rPr>
        <w:br/>
        <w:t>Maharaji was talking in a room with only a few people, and to one man the talk appeared meaningless. He said, "Babaji, you should give instructions and lessons to people." Maharaji didn't answer. "Sometimes," the man went on, "give us answers and teach us something." Again Maharaji didn't answer him. The man repeated his statement a third time. Irritated, Maharaji shouted, "What are instructions? What is this? What are lessons? This is all foolishness!" Turning to the men standing there, Maharaji asked each how each one would pass the next day. Each man gave a similar reply, saying that he would go to work as usual. Maharaji said, "So many people would pass the day and they'll all do what they have to do tomorrow and they have all pre-planned it. What is the use of giving a particular teaching? No matter what I say, you'll still go on and do what you want. Yet you want me to dictate something. These teachings have got no meaning. It is the Almighty who teaches everybody—they all come well-taught."</w:t>
      </w:r>
    </w:p>
    <w:p>
      <w:pPr>
        <w:pStyle w:val="Normal"/>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i/>
          <w:iCs/>
        </w:rPr>
        <w:t>Whoever works for God, his work will be done by itself.</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Babaji commented, "How nicely Ojhaji has explained everything to you. He is right when he says that nothing should be asked from God, nor is there anything with which God needs to be acquainted. When one knows everything, what new thing can you bring to His notice? It is useless to try to do this. Moreover, God is gracious and always shows His mercy to everyone. When you get what you want without asking Him for it, what is the use of asking? You always ask for useless things, wrong things, and sometimes for harmful things, that is why you do not get them. You ask for things out of ignorance. He knows what is useful for you and what should be given, and what is useless and harmful and should be denied. And you people accuse God, without caring to know why your desire was not fulfilled. This is your habit, your practice. You must have full faith in God; He attends to everything when you have faith and depend on Him."</w:t>
        <w:br/>
        <w:br/>
        <w:t>"The main purpose for your religious practices of pujas, prayers, bhajan and kirtan is not for asking or begging from Him, but to be with Him. There are people who never think of God or sit silently and meditate on Him. But when they do their rituals, like singing bhajan and kirtan and visiting temples, they take this to be their worship and time with God."</w:t>
        <w:br/>
        <w:br/>
        <w:t>"This is helpful for them, as they keep aside time and money and other things for God and for His puja and prasad. When they are not doing these pujas and prayers, they spend their time and money in other ways, not directly for God or for spending time with Him. So this helps them to round out their whole lives. It brings discipline to do all of one's duties and then save something in time and resources to be spent for God. In the beginning it might start in a small way, but with regular observance, it becomes very dear to them. They feel it is their time with God, and they spend more and more time in their pujas and prayers."</w:t>
        <w:br/>
        <w:br/>
        <w:t>"It is feeling of being with God and working for Him brings devotion to their hearts. He becomes dear to them. They become interested in pleasing and serving Him out of their love for Him, not for asking anything for themselves. They spend more and more time in pujas and rituals, and many others begin to derive benefit from them. They draw more persons toward God, help to teach them discipline in their lives, and to devote their lives to the service of God and His children."</w:t>
        <w:br/>
        <w:br/>
        <w:t>"This is the best form of religious education for the people. They learn from demonstration and practice, not from books and lectures. How many persons can read? How many persons can purchase books? Those who are to teach you must know what they are to teach and what you need and can understand. And they must teach you out of their love of God and love for you, not for making money by taking the name of God. It is difficult for most people to find such persons and be taught by them. The best way is to go on with one's pujas and prayers. Meditation and yoga are not for everyone, but bhajan and kirtan are for everyone without any distinction."</w:t>
      </w:r>
    </w:p>
    <w:p>
      <w:pPr>
        <w:pStyle w:val="Normal"/>
        <w:rPr>
          <w:rFonts w:ascii="Verdana" w:hAnsi="Verdana" w:cs="Verdana"/>
        </w:rPr>
      </w:pPr>
      <w:r>
        <w:rPr>
          <w:rFonts w:cs="Verdana" w:ascii="Verdana" w:hAnsi="Verdana"/>
        </w:rPr>
      </w:r>
    </w:p>
    <w:p>
      <w:pPr>
        <w:pStyle w:val="Normal"/>
        <w:rPr>
          <w:rFonts w:ascii="Verdana" w:hAnsi="Verdana" w:cs="Verdana"/>
        </w:rPr>
      </w:pPr>
      <w:bookmarkStart w:id="0" w:name="113746910807496048"/>
      <w:r>
        <w:rPr>
          <w:rFonts w:cs="Verdana" w:ascii="Verdana" w:hAnsi="Verdana"/>
        </w:rPr>
        <w:t> </w:t>
      </w:r>
      <w:bookmarkEnd w:id="0"/>
      <w:r>
        <w:rPr>
          <w:rFonts w:eastAsia="Verdana" w:cs="Verdana" w:ascii="Verdana" w:hAnsi="Verdana"/>
        </w:rPr>
        <w:t xml:space="preserve"> </w:t>
      </w:r>
    </w:p>
    <w:p>
      <w:pPr>
        <w:pStyle w:val="Normal"/>
        <w:spacing w:before="0" w:after="240"/>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color w:val="0000FF"/>
        </w:rPr>
        <w:drawing>
          <wp:inline distT="0" distB="0" distL="0" distR="0">
            <wp:extent cx="304165" cy="30416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before="0" w:after="240"/>
        <w:rPr>
          <w:rFonts w:ascii="Verdana" w:hAnsi="Verdana" w:cs="Verdana"/>
        </w:rPr>
      </w:pPr>
      <w:r>
        <w:rPr>
          <w:rFonts w:cs="Verdana" w:ascii="Verdana" w:hAnsi="Verdana"/>
        </w:rPr>
        <w:br/>
      </w:r>
    </w:p>
    <w:p>
      <w:pPr>
        <w:pStyle w:val="Normal"/>
        <w:jc w:val="center"/>
        <w:rPr>
          <w:rFonts w:ascii="Verdana" w:hAnsi="Verdana" w:cs="Verdana"/>
          <w:b/>
          <w:b/>
        </w:rPr>
      </w:pPr>
      <w:r>
        <w:rPr>
          <w:rFonts w:cs="Verdana" w:ascii="Verdana" w:hAnsi="Verdana"/>
          <w:b/>
          <w:i/>
          <w:iCs/>
        </w:rPr>
        <w:t>You can leave me. I won't leave you. Once I catch hold of you, I don't let go.</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szCs w:val="20"/>
        </w:rPr>
        <w:t>I was working as a lecturer in Govt. Training College, Allahabad since Jan. 1946. Mrs. E.B. Joshi was the principal of the college that time. She was very well known throughout the State on account of her deep knowledge and wisdom. Later on she was selected in Indian Administrative Services and joined her new post in 1952. This college was completely shifted to Agra in July 1950. All the teachers and the students resided together in one hostel at Agra. The Bungalow allotted to the principal was quite spacious and was at a little distance. I and one of my fellow lecturers used to sleep at night in that particular bungalow. In the evening Smt. Joshi would talk to us regarding many subjects and we felt ashamed on account of our ignorance about these subjects. One day in 1950/51 during her talks about the saints and sages she referred to one saint who used to come from Almora. She told that he is omniscient, omnipresent, and whatever comes out of his mouth becomes truth. Since the very day I developed an intense desire to see this miraculous Baba.</w:t>
        <w:br/>
        <w:br/>
        <w:t>In July 1952 the college was shifted from Agra to Allahabad again. One girl student, Km. Nandi Pant, took her admission in1954/55. She lived near my house at 157 Colonelganj, just on the opposite side. She lived with her mother, father and one brother. One day this very student told me that some saint visits her house and jocularly tears the currency notes and says to pick it up and go to vegetable vendor and give it to him. When she goes to the market with note and all the way thinking in her mind that if the note is found in pieces she shall feel ashamed and the vegetable vender shall not accept it. But when she goes and opens her closed hand she surprisingly finds this note to be intact. She is struck with wonder, pays to vegetable vender and comes back with vegetable to her home. She must have seen very many miracles like this before also. One morning my desire became more intense to get the Darshan of this great saint.</w:t>
        <w:br/>
        <w:br/>
        <w:t>I requested Nandy to please let me know whenever this saint visits her house next. I would like to have his darshan.</w:t>
        <w:br/>
        <w:br/>
        <w:t>On June 17, 1955 at about 9:30 in the evening, Shri Shantimoy Roy, proprietor of Esray &amp; Co. Chowk, Allahabad, a fast friend of Prof. Mukerji, had come and we were talking during dinner. My brother-in-law was also sitting by his side there. My mother-in-law and maternal aunt were busy in their pooja, arti and jap in the pooja room. I saw Km. Nandi Pant coming in my courtyard swiftly. I was the first to see her. On meeting, she informed that Swamy Ji has just arrived and she wanted me to come to her house for Darshan. Without thinking anything I got ready within no time. But a thought came into my mind to customarily inform my mother-in-law and maternal aunt about it before leaving. When I told them about this these two ladies also became ready with out giving any thoughts. It was also necessary to inform Prof. Mukerjee before going. Keeping this thing in my mind I went near the outer gate where Prof. Mukerjee was sitting. I informed him that we are going out to neighbors house for a short while and shall return soon.</w:t>
        <w:br/>
        <w:br/>
        <w:t>Mr. Shantimoy Roy sarcastically remarked, "Where are you people going in the night?"</w:t>
        <w:br/>
        <w:br/>
        <w:t>I replied that we are going to have Darshan of a Mahatma who has come in neighbor's house.</w:t>
        <w:br/>
        <w:br/>
        <w:t>Mr. Shantimoy Roy said smilingly but in higher tone of his voice, "Ask your Baba whether he would like to eat something?" (Shanti Dada was fond of hunting and would often go to jungles for this and would bring deers and antelopes.) There are still some stuffed pieces in his house hanging on the walls of his room. Here he meant non-veg preparations for his meals. While going I simply said, "One should not talk like this to saints and sages."</w:t>
        <w:br/>
        <w:br/>
        <w:t>When we reached in her house we found Maharaji lying on a bamboo cot covered with an ordinary dhurry.</w:t>
        <w:br/>
        <w:br/>
        <w:t>He immediately got up after he saw us and asked, "Where from you have come?"</w:t>
        <w:br/>
        <w:br/>
        <w:t>We told him our names and addresses as well. After introducing ourselves we hoped Maharaji would ask us to sit. After waiting for a moment we wanted to sit. As soon as we were ready to sit down he said, "Go and serve tea to the Bengali friend of your husband who has come there." I said, "My brother-in-law is there to serve them tea."</w:t>
        <w:br/>
        <w:br/>
        <w:t>"No, you go and serve him tea. Kamla! You go, I shall come to your house tomorrow."</w:t>
        <w:br/>
        <w:br/>
        <w:t>After hearing this we had no courage to disobey him. We came back immediately after five minutes. Everybody was quite anxious to see us back so soon and asked us as to what happened. When Shanti Dada heard our narrations he too was astonished.</w:t>
        <w:br/>
        <w:br/>
        <w:t>I was quite disappointed after my immediate return. Prof. Mukerjee also got unnerved but did not divulge his anxiety. Various thoughts came into my mind throughout the night. I thought whether Prof. Sahib would like to come along with us to bring Babaji to our house tomorrow? If he does not go what shall I do then? When I said this to Prof. Mukerjee next day in the morning, he after washing his face and hands became ready to bring him to his house. I put on chappels while going out as I have no habits to go on roads barefooted. No sooner than we entered his room and saluted him, he saw Dada and got up immediately and said, "Let us go."</w:t>
        <w:br/>
        <w:br/>
        <w:t>I had spread one bed sheet on the wooden cot in my mother-in-law's room and put one pillow and a handmade fan before going to bring him. I had also put curtains on the windows.</w:t>
        <w:br/>
        <w:br/>
        <w:t>Upon arriving he sat on this wooden cot and said, "This is my house. From now onwards I shall stay with you."</w:t>
        <w:br/>
        <w:br/>
        <w:t>Whenever Maharajji came to Allahabad he stayed with us from then on. There used to be a great rush of visitors and devotees. He used to come in any month and used to bring some of his devotees along with him. My house was of old style and was full of inconveniences.</w:t>
        <w:br/>
        <w:br/>
        <w:t>Whenever he came he use to say to us</w:t>
        <w:br/>
        <w:br/>
        <w:t>"When are you going to build your house"?</w:t>
        <w:br/>
        <w:br/>
        <w:t>"Why have you not purchased the land up till now?"</w:t>
        <w:br/>
        <w:br/>
        <w:t>"When you will build your house"?</w:t>
        <w:br/>
        <w:br/>
        <w:t>"Kamla will get her house built."</w:t>
        <w:br/>
        <w:br/>
        <w:t>"It shall get built automatically."</w:t>
        <w:br/>
        <w:br/>
        <w:t>When he came next he said to Dada, "Dada you will have to leave this house soon. Your maternal uncle shall soon insist you to vacate his house."</w:t>
        <w:br/>
        <w:br/>
        <w:t>After few months, Improvement Trust Allahabad auctioned a number of plots belonging to Colonelganj Inter College. We purchased one plot out of these plots. This present house was built on this very plot.</w:t>
        <w:br/>
        <w:br/>
        <w:t>The third time when he came he put up the question, "Have you built up your house"?</w:t>
        <w:br/>
        <w:br/>
        <w:t>Prof Mukerjee kept mum after hearing his question and said, "I have purchased the land."</w:t>
        <w:br/>
        <w:br/>
        <w:t>"When you will build your house?"</w:t>
        <w:br/>
        <w:br/>
        <w:t>"Kamla! tell me how much bricks are required?"</w:t>
        <w:br/>
        <w:br/>
        <w:t>I said, "I have no idea Baba, only engineers can tell." Instantaneously he would say, "Kamla shall get it built."</w:t>
        <w:br/>
        <w:br/>
        <w:t>"It shall get built automatically."</w:t>
        <w:br/>
        <w:br/>
        <w:t>We purchased land in the year 1957 and it was built under the supervision and guidance of Shri N.K. Agarwal and Shri K.K. Agarwal, Engineers, Architects and Contractors. The construction started in the month of February and was completed in the month of July. We shifted to this house (4 Church Lane) on 14th July 1958.</w:t>
        <w:br/>
        <w:br/>
        <w:t>Maharaji came soon and was very happy to see the progress and said this house is excellent and gave it the name "Red House" as it was painted with red color.</w:t>
      </w:r>
    </w:p>
    <w:p>
      <w:pPr>
        <w:pStyle w:val="Normal"/>
        <w:rPr>
          <w:rFonts w:ascii="Verdana" w:hAnsi="Verdana" w:cs="Verdana"/>
        </w:rPr>
      </w:pPr>
      <w:r>
        <w:rPr>
          <w:rFonts w:cs="Verdana" w:ascii="Verdana" w:hAnsi="Verdana"/>
        </w:rPr>
      </w:r>
    </w:p>
    <w:p>
      <w:pPr>
        <w:pStyle w:val="Normal"/>
        <w:rPr>
          <w:rFonts w:ascii="Verdana" w:hAnsi="Verdana" w:cs="Verdana"/>
        </w:rPr>
      </w:pPr>
      <w:bookmarkStart w:id="1" w:name="113699123802368861"/>
      <w:r>
        <w:rPr>
          <w:rFonts w:cs="Verdana" w:ascii="Verdana" w:hAnsi="Verdana"/>
        </w:rPr>
        <w:t> </w:t>
      </w:r>
      <w:bookmarkEnd w:id="1"/>
    </w:p>
    <w:p>
      <w:pPr>
        <w:pStyle w:val="Normal"/>
        <w:jc w:val="center"/>
        <w:rPr>
          <w:rFonts w:ascii="Verdana" w:hAnsi="Verdana" w:cs="Verdana"/>
          <w:b/>
          <w:b/>
        </w:rPr>
      </w:pPr>
      <w:r>
        <w:rPr>
          <w:rFonts w:cs="Verdana" w:ascii="Verdana" w:hAnsi="Verdana"/>
          <w:b/>
          <w:i/>
          <w:iCs/>
        </w:rPr>
        <w:t>Often one goes for one thing and finds another.</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szCs w:val="20"/>
        </w:rPr>
        <w:t>In this period, the big politicians were not coming to Babaji, yet rarely had he been so particular about the cleanliness of his room and temple premises and the controlling of the movements of people round his room. He had the door to the Mothers' rooms locked to keep them inside. Then Babaji told us that the Governor would be coming with a big party. "His son has married a Swiss girl. Her parents, with other members of their family, are coming to meet me and visit your ashram. They are very clever people with keen observations, not like you. So there must not be any wrong impressions given to them because of your foolishness and negligence. You people are so thick-headed that in your curiosity you will rush anywhere and ask all kinds of questions." Cracking a joke, he mentioned the names of two persons, saying, "Dressed in their full glory, they will wait at the gate to present themselves to the visitors."</w:t>
        <w:br/>
        <w:br/>
        <w:t>Babaji went on like this and then he asked me what arrangements were going to be made for their prasad. When I told him that there would be no difficulty, he said, "They will not accept your puris and potatoes. They have doctors who examine the food and they avoid food that might be infected. So your puris will be of no use. " When I told him that there were dry fruits, raisins, and sugar candies, he said that would do but I might get more of them.</w:t>
        <w:br/>
        <w:br/>
        <w:t>These things I mention just to emphasize how very vigilant and careful he was about everything around him, big or small, known or unknown to us, going into the minutest of details about what was going to happen. We two were alone together when these talks were going on. After the instructions were over, I asked him whether tea was also to be provided. He had been reclining on his bed while talking, but now he sat up, and shouting loudly, abused me, "What a fool you are! You do all kinds of foolish things and want me also to do wrong things. How can you understand when you have no brains? I cannot imagine how you could teach the students. If you talk like that anymore, I shall turn you away."</w:t>
        <w:br/>
        <w:br/>
        <w:t>Some persons had gathered outside the closed doors. I stood silently before him. When Babaji started talking again, gone were the abuses, yelling and shouting. We were blessed with pleasant words, coaxing and cajoling. He sat up and with a modulated voice said, "Dada, you do not understand. You have your brain, you must use it. They are coming to a saint, not to a politician or businessman. When the Governor visits the houses of politicians there are receptions, tea and drink, kalia and kabab and everything. But here they are coming to a saint. They are intelligent people and know what the saints have got and what they can get from them."</w:t>
        <w:br/>
        <w:br/>
        <w:t>This was very important for me. He seldom spoke about himself, certainly not about being a saint. On two other occasions he spoke like this, but they were more or less slips in some unguarded moments. This is the only time when he spoke, and spoke repeatedly in full consciousness, of his being a saint. I stood with my ears and eyes open, hearing and seeing him speak of what a saint is and what he does.</w:t>
        <w:br/>
        <w:br/>
        <w:t>The next day the party of eight arrived, the Governor with his guests followed by a number of officials and dignitaries. They all sat, squatting in Babaji's room on the carpet that was spread there. They talked for almost two hours, with Akbar Ali himself acting as the interpreter. I had to arrange for the prasad and other things. Dry fruits and sugar candy were brought to his room, and the regular prasad of puri and potatoes in baskets were also sent.</w:t>
        <w:br/>
        <w:br/>
        <w:t>When Babaji said they must return, Akbar Ali asked if they might be allowed to stay for some time more, as they were in no hurry to leave. Babaji did not oppose him, only looked outside to the sky and kept silent. The clouds were gathering and were already very thick. The talk continued, but Babaji suddenly said they must leave now. When they left, it began raining, and after a few minutes there came a heavy downpour which continued for some days. In the evening, we heard that a heavy landslide on the road near Bhowali had totally blocked the route.</w:t>
        <w:br/>
        <w:br/>
        <w:t>Several days passed. The rains had stopped, the road was cleared of debris, and traffic resumed as usual. It was on one of these days that Akbar Ali arrived for an unscheduled visit. His guests were gone and he was free. He had come to tell Babaji how he had saved his life along with the lives of his guests. Babaji had just gone in for his bath, but I said I would inform him. He tried to stop me so that Baba would not be disturbed in taking his bath and meal. He said, "I shall wait, and when Babaji comes out of his room we will talk." However, I had to inform Baba. Hearing about his visit, Babaji asked where he was at that time. I told him that he was sitting in the room talking to Kabir and a few others. Baba told me to return to him and he would come after his bath. We listened, spellbound, to what he was saying.</w:t>
        <w:br/>
        <w:br/>
        <w:t>Akbar Ali narrated, "We were all sitting in Babaji's room, listening and enjoying the peace and serenity which charged the whole room. My guests were enjoying themselves so much that they forgot to ask their questions or hear the replies. Sitting before Babaji, we had no awareness of time or thought of leaving, so when he asked us to go, we prayed that we might be allowed to stay a little longer, which was granted. But after some time, he repeated with some force that we must go, and we knew there would be no more extensions. I could not understand why he was so insistent to send us away. This was not in his nature so far as I had known him.</w:t>
        <w:br/>
        <w:br/>
        <w:t>When we left, it was drizzling, but little did we know what was awaiting us. We were caught in a heavy rain on the way, and when we reached the control barrier there was a very heavy landslide. A big stone came rolling down, followed by an avalanche of mud and stones which blocked the whole road totally. When the stone came rolling down, our car had just passed not even one minute before. Had we been late by just a few seconds, we would have been crushed into pulp. He knew all this. Just to save our lives, he had to send us back at the cost of being harsh."</w:t>
        <w:br/>
        <w:br/>
        <w:t>He was very excited as he continued, "People say pir and paigambar, but what is pir and paigambar? He is actually Khuda for me. He is Khuda, he is..." His tone calmed down after that. Babaji arrived, having given him some time to have his say and then cool down. Seeing Babaji before him, Akbar Ali expressed his gratitude again and again. He said, "Baba, we did not understand you, and while going, we were not courteous enough to express what we had received by sitting with you. You saved me and my relations. How can I convey what it all means to us?"</w:t>
        <w:br/>
        <w:br/>
        <w:t>He talked a little more and then Baba told me that he should go now and should be given prasad in a basket to be taken to his house. He left after all this was done. This was his last visit to Kainchi that I know of.</w:t>
        <w:br/>
        <w:br/>
        <w:t>Some days later, Babaji was sitting after his bath with Kishan, Siddhi Didi, and a couple of others. They were talking of Akbar Ali's visit. Someone said that the whole conservation had been caught by Kabir's cassette recorder. Babaji sent for the tape from Kabir and it was played for everyone to hear and enjoy. It had reached the point where Akbar Ali was saying excitedly, "He is actually Khuda for me," when Babaji suddenly said, "Stop. Destroy the tape." Everyone resisted to their utmost, but it had no effect on him. His order to me was to take the tape out, twist it, and then burn it. So it was burned. That was the end of the tape, and also the end of the words that came from the depth of the devotee's heart, "What is pir and paigambar. He is actually Khuda for me."</w:t>
        <w:br/>
        <w:br/>
        <w:t>We have heard one intoxicated devotee shouting, "He is actually Hanuman," and now we hear from another intoxicated one shouting, "He is actually Khuda." How can we doubt them? I go on questioning myself about it. I also hear other devotees say that they have the same difficulty. For most of us, though, it doesn't make any difference that Babaji is not here any more. How could it? We are not among the precious few who can feel what a loss it truly is. And so it was, that Babaji's most precious gift, coming to us through his accredited spokesmen, was thrown away by us because we could not take it into our hearts.</w:t>
      </w:r>
    </w:p>
    <w:p>
      <w:pPr>
        <w:pStyle w:val="Normal"/>
        <w:rPr>
          <w:rFonts w:ascii="Verdana" w:hAnsi="Verdana" w:cs="Verdana"/>
        </w:rPr>
      </w:pPr>
      <w:r>
        <w:rPr>
          <w:rFonts w:cs="Verdana" w:ascii="Verdana" w:hAnsi="Verdana"/>
        </w:rPr>
      </w:r>
    </w:p>
    <w:p>
      <w:pPr>
        <w:pStyle w:val="Normal"/>
        <w:rPr>
          <w:rFonts w:ascii="Verdana" w:hAnsi="Verdana" w:cs="Verdana"/>
        </w:rPr>
      </w:pPr>
      <w:bookmarkStart w:id="2" w:name="113635356835621750"/>
      <w:r>
        <w:rPr>
          <w:rFonts w:cs="Verdana" w:ascii="Verdana" w:hAnsi="Verdana"/>
        </w:rPr>
        <w:t> </w:t>
      </w:r>
      <w:bookmarkEnd w:id="2"/>
      <w:r>
        <w:rPr>
          <w:rFonts w:eastAsia="Verdana" w:cs="Verdana" w:ascii="Verdana" w:hAnsi="Verdana"/>
        </w:rPr>
        <w:t xml:space="preserve"> </w:t>
      </w:r>
    </w:p>
    <w:p>
      <w:pPr>
        <w:pStyle w:val="Normal"/>
        <w:jc w:val="center"/>
        <w:rPr>
          <w:rFonts w:ascii="Verdana" w:hAnsi="Verdana" w:cs="Verdana"/>
          <w:b/>
          <w:b/>
        </w:rPr>
      </w:pPr>
      <w:r>
        <w:rPr>
          <w:rFonts w:cs="Verdana" w:ascii="Verdana" w:hAnsi="Verdana"/>
          <w:b/>
          <w:i/>
          <w:iCs/>
        </w:rPr>
        <w:t>Keep God in your heart like you keep money in the bank.</w:t>
      </w:r>
    </w:p>
    <w:p>
      <w:pPr>
        <w:pStyle w:val="Normal"/>
        <w:rPr>
          <w:rFonts w:ascii="Verdana" w:hAnsi="Verdana" w:cs="Verdana"/>
          <w:b/>
          <w:b/>
        </w:rPr>
      </w:pPr>
      <w:r>
        <w:rPr>
          <w:rFonts w:cs="Verdana" w:ascii="Verdana" w:hAnsi="Verdana"/>
          <w:b/>
        </w:rPr>
      </w:r>
    </w:p>
    <w:p>
      <w:pPr>
        <w:pStyle w:val="Normal"/>
        <w:spacing w:before="0" w:after="240"/>
        <w:rPr>
          <w:rFonts w:ascii="Verdana" w:hAnsi="Verdana" w:cs="Verdana"/>
          <w:szCs w:val="20"/>
        </w:rPr>
      </w:pPr>
      <w:r>
        <w:rPr>
          <w:rFonts w:cs="Verdana" w:ascii="Verdana" w:hAnsi="Verdana"/>
          <w:szCs w:val="20"/>
        </w:rPr>
        <w:t>Babaji would sometimes wax eloquent while talking about contentment in life: "The real contentment comes only when there is no desire, no hankering in your mind for anything. How can you say that you have got everything and do not want anything more when you are holding an empty vessel in your hand? You might be saying this with your mouth, but there would always be the worry in your mind about how the pot could be filled, always looking from side to side with the expectation that somebody will come and fill it up. Well, how can you call this contentment? When one sees that when the pot before him is full to the brim, it is emptied, and when it is empty, it is refilled of its own—that is contentment. If anyone wanted to give him anything, he would show that the pot was full already. What would he do with anything more? Even if he wanted to share it with others, where would he put it? This is the real contentment and it comes only through the grace of God. When you have full faith in Him, full reliance on Him, when you can surrender everything to Him, then that grace comes to you by itself—you do not have to ask for it or make any effort. Such is the value of faith in God."</w:t>
      </w:r>
    </w:p>
    <w:p>
      <w:pPr>
        <w:pStyle w:val="Normal"/>
        <w:jc w:val="center"/>
        <w:rPr>
          <w:rFonts w:ascii="Verdana" w:hAnsi="Verdana" w:cs="Verdana"/>
          <w:szCs w:val="20"/>
        </w:rPr>
      </w:pPr>
      <w:r>
        <w:rPr>
          <w:rFonts w:cs="Verdana" w:ascii="Verdana" w:hAnsi="Verdana"/>
          <w:szCs w:val="20"/>
        </w:rPr>
        <w:t>* * *</w:t>
      </w:r>
    </w:p>
    <w:p>
      <w:pPr>
        <w:pStyle w:val="Normal"/>
        <w:rPr>
          <w:rFonts w:ascii="Verdana" w:hAnsi="Verdana" w:cs="Verdana"/>
        </w:rPr>
      </w:pPr>
      <w:r>
        <w:rPr>
          <w:rFonts w:cs="Verdana" w:ascii="Verdana" w:hAnsi="Verdana"/>
          <w:szCs w:val="20"/>
        </w:rPr>
        <w:t>While prasad was being given, he came to his room, sat on his bed and asked for the door to be bolted. The room was already full. Many ladies had been waiting for him in his room, not in the hall in front of everyone. Loud talking and laughter could be heard from within the room. I was busy with some work when one lady came and almost dragged me to his room, saying that there was so much fun to be had. He was on his cot in his favorite posture—head resting on the upraised palm of his right hand and the left hand dangling and making gestures. There was an old lady, past seventy, arguing and refuting Baba's words. Baba was talking loudly: "Mother, I was dead, I was dead, but afterwards I was reborn in the mountains. I am not that Baba whom you had seen before. I am not that Baba."</w:t>
        <w:br/>
        <w:br/>
        <w:t>But she could not be silenced. Everyone was looking toward her and asking her to talk. She said, "I belonged to a village in the Farukhabad district. My father had some landed property and we were well off. My parents were great devotees of Baba and he used to visit our house. I got married and went away from my village, which was the last time that I met him before today. He was already an old man, older than my father, and my father said that he had been visiting our house for twenty-nine years continuously. My father used to say that twenty years back he looked as old as he did when I saw him in my childhood. I saw him last when I was about nine and now I am seventy three—more than sixty years ago. That was why I said that a man who was that old back then could not live for so many years more."</w:t>
        <w:br/>
        <w:br/>
        <w:t>Then he flung his question to her. "Ma, you are telling me that you saw me in the same state of health and age as your father had seen me twenty years before we first met. And then you say that you see me now as you had seen me sixty years back. How could this happen? Has my age not increased? Tell me, tell me, how could this be so?"</w:t>
        <w:br/>
        <w:br/>
        <w:t>After the repeated questions she came out with her firm and emphatic reply: "No, you have not increased in your age." He pressed her how could she say so, how could she? Then she said, "The age of people like us increases, people who are getting nearer to their death, but not those who are not to die. You are not to die like us, so how could your age increase?"</w:t>
        <w:br/>
        <w:br/>
        <w:t>Everyone sat silently. Someone came to remind Babaji that he was late for his food, and my Maushi Ma added that no one would eat so long as he had not taken his food. Hearing this, he sent everyone away. Everything was nicely timed. The sitting ended because it had served its purpose, so the talk of his food came.</w:t>
        <w:br/>
        <w:br/>
        <w:t>We came out of his room. The lady was ready to leave but we persuaded her to stay a little longer, as we wanted to hear more. I narrated to her and to Shukla and a few others there how I came to know of her. I had heard about her from our friend, Dr. Singh, a devotee of Baba. He used to visit us, and in 1962 he came to meet Babaji thinking that he was here. He could not see him because Babaji had left that morning, so he sat with us and started talking. He had wanted to come much earlier but had been delayed. A neighbor had come to visit him and his wife with one of their guests. Dr. Singh told them that he was late, but his wife could visit with them as he had to leave to meet Babaji. They asked him which Baba, and when he took Babaji's name the lady who had come as their neighbor's guest blurted out, "What are you talking about? Neem Karoli Baba must have died long back. This must be an impostor taking his name. I last saw him more than sixty years back and then he was already old. How can an old man live for so many years more? He is not the real Neem Karoli Baba." That lady belonged to Farukhabad district.</w:t>
        <w:br/>
        <w:br/>
        <w:t>Hearing the story, we wanted to know more about Babaji from her, so we asked Dr. Singh to try to bring the lady here. In case she did not agree, we would go to her. Two days later the doctor came to report that the lady had left the very next morning after his visit to us. I remembered that incident, and when I saw her today, I wanted to hear all she knew about Babaji. We talked with her for some time and then she went away.</w:t>
        <w:br/>
        <w:br/>
        <w:t>A nice sitting was going on in Babaji's room. He had just finished his food. The mothers were sitting with him and talking. Then Maushi Ma spoke out. "It was good that you had your lesson. Whenever we say something which you do not want us to talk about, you stop our mouths. We cannot argue with you or speak out what we have in our minds. Today you did your best to stop her from talking, but you could not do that. You want to hide everything from us, but she leaked out some of your secrets. How correct she was when she said that we people get old and are carried nearer to our deaths, but age cannot mean anything to men like you. If Baba becomes old then to whom can people like us go? Baba is actually Bhagwan, God. God never gets old. We know this, and today she has said this to your face."</w:t>
        <w:br/>
        <w:br/>
        <w:t>Then Babaji came out with his rejoinder. "Maushi Ma, you could not understand fully what she was saying. What was its real significance? No mother looks at the age of her son. Her son may be advanced in age, but she treats him as a young one, and this has been the case with her also. Every mother blesses her son with the same prayer, 'May you remain young! You also do the same for your children. She has not told you anything new. You have not understood her correctly."</w:t>
        <w:br/>
        <w:br/>
        <w:t>When he stopped, Maushi Ma said, "You might say anything, but we know she was right. When we ask you something not to your liking, you concoct all kinds of stories to gag us, but today you had your lesson. Why did you not tell her what you are telling us now?" She stopped after scoring her point. Then Babaji made his remark, as if in sheer helplessness, "You are all in the same group, acting together as one. How can I make anyone understand me?"</w:t>
      </w:r>
    </w:p>
    <w:p>
      <w:pPr>
        <w:pStyle w:val="Normal"/>
        <w:rPr>
          <w:rFonts w:ascii="Verdana" w:hAnsi="Verdana" w:cs="Verdana"/>
        </w:rPr>
      </w:pPr>
      <w:r>
        <w:rPr>
          <w:rFonts w:cs="Verdana" w:ascii="Verdana" w:hAnsi="Verdana"/>
        </w:rPr>
      </w:r>
    </w:p>
    <w:p>
      <w:pPr>
        <w:pStyle w:val="Normal"/>
        <w:rPr>
          <w:rFonts w:ascii="Verdana" w:hAnsi="Verdana" w:cs="Verdana"/>
        </w:rPr>
      </w:pPr>
      <w:bookmarkStart w:id="3" w:name="113635300390228243"/>
      <w:r>
        <w:rPr>
          <w:rFonts w:cs="Verdana" w:ascii="Verdana" w:hAnsi="Verdana"/>
        </w:rPr>
        <w:t> </w:t>
      </w:r>
      <w:bookmarkEnd w:id="3"/>
      <w:r>
        <w:rPr>
          <w:rFonts w:eastAsia="Verdana" w:cs="Verdana" w:ascii="Verdana" w:hAnsi="Verdana"/>
        </w:rPr>
        <w:t xml:space="preserve"> </w:t>
      </w:r>
    </w:p>
    <w:p>
      <w:pPr>
        <w:pStyle w:val="Normal"/>
        <w:jc w:val="center"/>
        <w:rPr>
          <w:rFonts w:ascii="Verdana" w:hAnsi="Verdana" w:cs="Verdana"/>
        </w:rPr>
      </w:pPr>
      <w:r>
        <w:rPr>
          <w:rFonts w:cs="Verdana" w:ascii="Verdana" w:hAnsi="Verdana"/>
          <w:b/>
          <w:i/>
          <w:iCs/>
        </w:rPr>
        <w:t>I am everybody's guru</w:t>
      </w:r>
      <w:r>
        <w:rPr>
          <w:rFonts w:cs="Verdana" w:ascii="Verdana" w:hAnsi="Verdana"/>
          <w:i/>
          <w:iCs/>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szCs w:val="20"/>
        </w:rPr>
        <w:t>This event happened during the Second World War. Chandra Shekar Pande, S.D.O, M.E.S, was very worried about his wife. She had fever for a long time and was now so emaciated that she was close to death. He sent a telegraph to his father-in law, Motiram who lived in Anupshahar. The elderly Motirarn was very disturbed at this news. He went to his Guru, Mauni baba, who was a highly elevated holy man of the time, and asked him, "0 Gurudev, today I beg of you, please, somehow or the other, restore life to my daughter, or end my life also." Mauni baba remained in a meditative pose for some time and then said, "Only Baba Neeb Karori is capable of restoring life. You pray to him to fulfill your wish." So, at Anupshahar, Motiram meditated on Baba and prayed to him.</w:t>
        <w:br/>
        <w:br/>
        <w:t>Meanwhile at Jhansi, Baba arrived at Pande's house and asked, "How is your wife?" Pande did not know Baba and asked him who he was. Baba replied, "Baba Neeb Karori." Pande said," She is lying dead inside." Baba said, "Will you show her to me?" Pande took Baba inside. Baba looked at her dead body and said, "She is not dead yet. You have some grapes in your house? Fetch them, and a bowl and a spoon." Baba extracted some grape juice by pressing the grapes in his hand and poured that juice into her mouth. Her pulse began to beat and in a few moments she opened her eyes. Baba said, "Give her grape juice and milk to drink, she will be cured." Then Baba went away. Pande's wife began to recuperate and she regained her health without any treatment.</w:t>
        <w:br/>
        <w:br/>
        <w:t>It turned out that Baba visited Motiram's house when Pande's wife was six years old. Someone had died in the neighbour's house, and as the child had seen this for the first time, it had shocked her tender heart. At that time Baba very lovingly said to the girl, "Ask whatever you want." She said," Baba, when I die, bring me back to life."</w:t>
        <w:br/>
        <w:br/>
        <w:t>Baba was committed to his words, but said nothing at the time. Baba kept his promise given to a child.</w:t>
        <w:br/>
        <w:br/>
        <w:t>Harish Chandra Pande</w:t>
        <w:br/>
        <w:t>Raghunandan Pant's house</w:t>
        <w:br/>
        <w:t>105, Allenganj</w:t>
        <w:br/>
        <w:t>Allahabad.</w:t>
      </w:r>
    </w:p>
    <w:p>
      <w:pPr>
        <w:pStyle w:val="Normal"/>
        <w:jc w:val="center"/>
        <w:rPr>
          <w:rFonts w:ascii="Verdana" w:hAnsi="Verdana" w:cs="Verdana"/>
        </w:rPr>
      </w:pPr>
      <w:r>
        <w:rPr>
          <w:rFonts w:cs="Verdana" w:ascii="Verdana" w:hAnsi="Verdana"/>
          <w:color w:val="0000FF"/>
        </w:rPr>
        <w:drawing>
          <wp:inline distT="0" distB="0" distL="0" distR="0">
            <wp:extent cx="304165" cy="304165"/>
            <wp:effectExtent l="0" t="0" r="0" b="0"/>
            <wp:docPr id="3"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jc w:val="center"/>
        <w:rPr>
          <w:rFonts w:ascii="Verdana" w:hAnsi="Verdana" w:cs="Verdana"/>
          <w:b/>
          <w:b/>
        </w:rPr>
      </w:pPr>
      <w:r>
        <w:rPr>
          <w:rFonts w:cs="Verdana" w:ascii="Verdana" w:hAnsi="Verdana"/>
          <w:b/>
          <w:i/>
          <w:iCs/>
        </w:rPr>
        <w:t>To see God, you must have special eyes. Otherwise you cannot bear the shock.</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szCs w:val="20"/>
        </w:rPr>
        <w:t>Sri S. N. Sang, the principal of Birla College at Nainital, was a great devotee of Babaji. He was very dear to us, and we sought his company whenever he was in Kainchi or Allahabad. Once he came to Allahabad and spent four days with us. He narrated his first experience as a little school boy reading in a public school in the Punjab.</w:t>
        <w:br/>
        <w:br/>
        <w:t>"The students used to have a camp for a few weeks in the mountains every year. We were in our camp in the Simla hills, collecting some flowers or running after butterflies, when we saw a man in a blanket passing by. We took no notice of him as there were so many persons coming and going, After a few minutes, a cowherd from a village in that area came running down shouting, 'Such a great saint has passed by and you did not run after him!'</w:t>
        <w:br/>
        <w:br/>
        <w:t>"The question that we hurled at him was why he himself had not followed the saint. He said he had gone to call Santia (his wife) and other people in the village. When the people started going up the hill, we joined them. After quite some distance, we all came back as there was no sign of the man in the blanket.</w:t>
        <w:br/>
        <w:br/>
        <w:t>"The cowherd began to talk of his boyhood days, when he had known that man in the blanket as Talaya Baba (the baba who lives in a lake). The cowherd said that he and the other village boys used to bring their cows and goats for grazing. They used to carry their food with them for the noon, as they would not return before the evening. After reaching a nearby lake, they would tie their food in a cloth and hang it on the branches of a tree.</w:t>
        <w:br/>
        <w:br/>
        <w:t>A baba used to live in that lake (talao) and was known by the name of Talaya Baba. Whenever they came there, they would see him in the water. He was very kind, and everyone used to talk highly of him as a sadhu but he used to tease them a great deal. When they came for their meal at noon, they would see that he had taken away their bag from the tree and had distributed the whole of it to the people coming to him, or to the animals. Then he would feed them in plenty with all kinds of delicious food—pure halwa, laddoo, khir—they would never have imagined tasting so many sweets together. He would get the food by putting his hand on his head or from the lake in which he was sitting. He loved them much and used to talk to them when they were near him.</w:t>
        <w:br/>
        <w:br/>
        <w:t>"This was long ago. They were just small boys then, but he remembered everything about Talaya Baba. One day when they came with their cattle, he was not there in the lake. They searched for him on every side but could not find him anymore. A very long time had passed since they had seen him, but he recognized him as he was going by this road."</w:t>
        <w:br/>
        <w:br/>
        <w:t>Sang continued, I was caught in a dilemma. The villager was emphatic that they had actually seen him (Maharaji) living in the lake, but we did not believe him then. How could one live in the water? But I confess, at this late age, after seeing him with my own eyes and spending a part of my life in his presence, with no doubt to distract me from my faith, I believe he is the Talaya Baba who lived in the lake."</w:t>
        <w:br/>
        <w:br/>
        <w:t>These are just a few chunks picked up of the broken vase. Strictly speaking, they are not useful or necessary at all for the devotees who had seen him or heard of him. We may collect all the chunks of the broken vase, but that would not make it a new one or be of any use to anyone.</w:t>
      </w:r>
    </w:p>
    <w:p>
      <w:pPr>
        <w:pStyle w:val="Normal"/>
        <w:rPr>
          <w:rFonts w:ascii="Verdana" w:hAnsi="Verdana" w:cs="Verdana"/>
        </w:rPr>
      </w:pPr>
      <w:r>
        <w:rPr>
          <w:rFonts w:cs="Verdana" w:ascii="Verdana" w:hAnsi="Verdana"/>
        </w:rPr>
      </w:r>
    </w:p>
    <w:p>
      <w:pPr>
        <w:pStyle w:val="Normal"/>
        <w:rPr>
          <w:rFonts w:ascii="Verdana" w:hAnsi="Verdana" w:cs="Verdana"/>
        </w:rPr>
      </w:pPr>
      <w:bookmarkStart w:id="4" w:name="113625903209449786"/>
      <w:r>
        <w:rPr>
          <w:rFonts w:cs="Verdana" w:ascii="Verdana" w:hAnsi="Verdana"/>
        </w:rPr>
        <w:t> </w:t>
      </w:r>
      <w:bookmarkEnd w:id="4"/>
      <w:r>
        <w:rPr>
          <w:rFonts w:eastAsia="Verdana" w:cs="Verdana" w:ascii="Verdana" w:hAnsi="Verdana"/>
        </w:rPr>
        <w:t xml:space="preserve"> </w:t>
      </w:r>
    </w:p>
    <w:p>
      <w:pPr>
        <w:pStyle w:val="Normal"/>
        <w:spacing w:before="0" w:after="240"/>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color w:val="0000FF"/>
        </w:rPr>
        <w:drawing>
          <wp:inline distT="0" distB="0" distL="0" distR="0">
            <wp:extent cx="304165" cy="304165"/>
            <wp:effectExtent l="0" t="0" r="0" b="0"/>
            <wp:docPr id="4"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before="0" w:after="240"/>
        <w:rPr>
          <w:rFonts w:ascii="Verdana" w:hAnsi="Verdana" w:cs="Verdana"/>
        </w:rPr>
      </w:pPr>
      <w:r>
        <w:rPr>
          <w:rFonts w:cs="Verdana" w:ascii="Verdana" w:hAnsi="Verdana"/>
        </w:rPr>
        <w:br/>
      </w:r>
    </w:p>
    <w:p>
      <w:pPr>
        <w:pStyle w:val="Normal"/>
        <w:jc w:val="center"/>
        <w:rPr>
          <w:rFonts w:ascii="Verdana" w:hAnsi="Verdana" w:cs="Verdana"/>
        </w:rPr>
      </w:pPr>
      <w:r>
        <w:rPr>
          <w:rFonts w:cs="Verdana" w:ascii="Verdana" w:hAnsi="Verdana"/>
          <w:b/>
          <w:i/>
          <w:iCs/>
        </w:rPr>
        <w:t>Cleanse the mirror of your heart, and you will see God</w:t>
      </w:r>
      <w:r>
        <w:rPr>
          <w:rFonts w:cs="Verdana" w:ascii="Verdana" w:hAnsi="Verdana"/>
          <w:i/>
          <w:iCs/>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szCs w:val="20"/>
        </w:rPr>
        <w:t>At certain times of the year the Ramayana (the story of Ram, Sita and Hanuman) is performed as a play in every part of India. In the hills, it is performed in most of the villages and towns. In some places it is performed for nine days.</w:t>
        <w:br/>
        <w:br/>
        <w:t>During this time, Maharaji took me to a town called Bareilly. We went straight to the house of Mr. Joshi, the superintendent of the juvenile jail.</w:t>
        <w:br/>
        <w:br/>
        <w:t>Mr. Joshi said, "Maharaji, the prisoners have been performing the Ram Lila for three or four days. Tonight we have made a special arrangement for you to go to the jail and see them."</w:t>
        <w:br/>
        <w:br/>
        <w:t>At first Maharaji said, "No, no. I am not going to take [the story-teller] there."</w:t>
        <w:br/>
        <w:br/>
        <w:t>I said if Maharaji didn't want to go, then I didn't want to go.</w:t>
        <w:br/>
        <w:br/>
        <w:t>Mr. Joshi then said, "Maharaji, I have made the arrangements, and the boys will be disappointed. So I must bring Ram, Lakshman, Sita and Hanuman to you."</w:t>
        <w:br/>
        <w:br/>
        <w:t xml:space="preserve">In the night, all the boys who were playing those roles came in their costumes and make-up </w:t>
        <w:softHyphen/>
        <w:t xml:space="preserve"> looking just like Ram, Lakshman, Hanuman, etc. They were brought before Maharaji who was sitting on a cot.</w:t>
        <w:br/>
        <w:br/>
        <w:t>Mr. Joshi introduced them saying, "This boy has been in prison for 3 years, this one for 4 years," telling their crimes, etc. Not like gods, but like imprisoned persons.</w:t>
        <w:br/>
        <w:br/>
        <w:t>Maharaji became a bit serious. He then asked the boys to sit down on chairs, and he said to Mr. Joshi, "These boys are in the dress of gods. You shouldn't be speaking about them like this."</w:t>
        <w:br/>
        <w:br/>
        <w:t>I thought he must have hurt the feelings of the superintendent.</w:t>
        <w:br/>
        <w:br/>
        <w:t>Then Maharaji said to Mr. Joshi, "Call your father."</w:t>
        <w:br/>
        <w:br/>
        <w:t>His father was quite an old person, a great devotee of Maharaji. In India elders are respected, and no one is more respected than one's parents.</w:t>
        <w:br/>
        <w:br/>
        <w:t>Mr. Joshi called his father, and Maharaji asked the father to prepare an arti ceremony, (worship), with the red vermilion tilak, and told the father to put tilak on every boy's face and worship them and perform arti to them.</w:t>
        <w:br/>
        <w:br/>
        <w:t>Maharaji asked him to give them money, and to touch the boys' feet. Then Mr. Joshi, the jail superintendent also performed this puja to the boys.</w:t>
        <w:br/>
        <w:br/>
        <w:t>Maharaji didn't want to hurt Mr. Joshi's feelings, by asking him to perform this puja first, nor did he want to hurt the feelings of these prisoners who had never been paid any respect before. Everyone did it because Maharaji asked him to. This was a teaching. So many teachings in this one incident.</w:t>
        <w:br/>
        <w:br/>
        <w:t>A saint is not supposed to hurt the feelings of anyone, so he didn't want to hurt the feelings of the jail superintendent. At the same time, he wanted to teach him that these boys were essentially divine and worthy of respect. It was his father who was called to perform the puja first, because parents are the most respected of all relatives.</w:t>
        <w:br/>
        <w:br/>
        <w:t>It must have brought about a change in the lives of the boys. I could see their faces. They had never been treated like that. A person like their boss doing puja to them. They were so overwhelmed by Maharaji's words and by what had happened that they were crying.</w:t>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color w:val="0000FF"/>
        </w:rPr>
        <w:drawing>
          <wp:inline distT="0" distB="0" distL="0" distR="0">
            <wp:extent cx="304165" cy="304165"/>
            <wp:effectExtent l="0" t="0" r="0" b="0"/>
            <wp:docPr id="5" name="Image5"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jc w:val="center"/>
        <w:rPr>
          <w:rFonts w:ascii="Verdana" w:hAnsi="Verdana" w:cs="Verdana"/>
        </w:rPr>
      </w:pPr>
      <w:hyperlink r:id="rId8" w:tgtFrame="_blank">
        <w:r>
          <w:rPr>
            <w:rStyle w:val="InternetLink"/>
            <w:rFonts w:cs="Verdana" w:ascii="Verdana" w:hAnsi="Verdana"/>
            <w:color w:val="0000FF"/>
            <w:u w:val="single"/>
          </w:rPr>
          <w:t>Vinaya Chalisa</w:t>
        </w:r>
      </w:hyperlink>
    </w:p>
    <w:p>
      <w:pPr>
        <w:pStyle w:val="Normal"/>
        <w:spacing w:before="0" w:after="240"/>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b/>
          <w:i/>
          <w:iCs/>
        </w:rPr>
        <w:t>Serve as Hanuman served</w:t>
      </w:r>
      <w:r>
        <w:rPr>
          <w:rFonts w:cs="Verdana" w:ascii="Verdana" w:hAnsi="Verdana"/>
          <w:i/>
          <w:iCs/>
        </w:rPr>
        <w:t xml:space="preserve">. </w:t>
      </w:r>
    </w:p>
    <w:p>
      <w:pPr>
        <w:pStyle w:val="Normal"/>
        <w:rPr>
          <w:rFonts w:ascii="Verdana" w:hAnsi="Verdana" w:cs="Verdana"/>
        </w:rPr>
      </w:pPr>
      <w:r>
        <w:rPr>
          <w:rFonts w:cs="Verdana" w:ascii="Verdana" w:hAnsi="Verdana"/>
        </w:rPr>
        <w:br/>
      </w:r>
      <w:r>
        <w:rPr>
          <w:rFonts w:cs="Verdana" w:ascii="Verdana" w:hAnsi="Verdana"/>
          <w:szCs w:val="20"/>
        </w:rPr>
        <w:t>One day in the early sixties, Babaji came out of his room and he looked like Hanuman. I had heard from so many devotees that Babaji was an incarnation of Hanuman, but Didi and I still had our doubts. The next day, Maharaji asked Didi to scratch his back. She found his body to be so bulky, so big, that she was actually perspiring while trying to reach her hand across his back.</w:t>
        <w:br/>
        <w:br/>
        <w:t>In 1968, Didi did not go to Kainchi during the summer; she was in Allahabad with her mother, so I came alone. It was the day of the June fifteenth bhandara, the anniversary of the inauguration of the ashram. After taking his food, Maharaji went around the ashram checking on all the activity and visitors. Afterward he went to the river side and sat on the wall. He talked about an old devotee from Unnao: "He is an old man now, but people say he was the leader of the dacoits, taking money from the rich and distributing it to the poor. He defended the helpless although he terrorized stronger people. He used to carry two revolvers, one licensed, the other not. I told him that he should surrender one. He read the Ramayana very well. He used to read it for me, "</w:t>
        <w:br/>
        <w:br/>
        <w:t>Then I. C. Tewari, an old devotee who has since died, said, "He's the person whom Babaji once asked to read the Ramayana. When he asked, 'Baba, wherefrom shall I read?' Baba said, 'Read from the part where I am talking to Vibishan'. "</w:t>
        <w:br/>
        <w:br/>
        <w:t>After that we were walking around and Babaji caught hold of my hand. When he did that I would sometimes experience such a heavy pressure that I felt my hand would break. He was leaning so heavily on me, I was afraid that if I fell down, he would also. It was early afternoon and we came before the mandir where many people were sitting. Babaji sat before the Shiva temple, my hand locked in his. He said, "Baitho, baitho" [Sit, sit.] I wanted to extricate myself, but could not.</w:t>
        <w:br/>
        <w:br/>
        <w:t>There were a number of persons whom I knew sitting there—Brindavan Baba (the old Hariakhan Baba's successor) and many others. Now I was feeling as if I were suffocating, as if my breathing were coming to an end. My hand was so tight in his grip that there was no question of getting free. Then I saw, not Babaji, but a huge monkey sitting there, long golden hair over the whole body, the face black, the tail tucked under the legs. I saw it clearly. I closed my eyes, but still I saw it. After that, I don't know what happened.</w:t>
        <w:br/>
        <w:br/>
        <w:t>At ten o'clock that night, I found myself sitting alone down by the farm. Purnanand, from the tea shop, came and said, "Dada, here you are. We have been searching for you all evening" He took me back to the ashram.</w:t>
        <w:br/>
        <w:br/>
        <w:t>Babaji had not gone inside his room yet; he was sitting on a cot and many devotees were around him. As soon as we came across the bridge and near the temple, somebody said, "Baba, Dada has come' " He just said, "Accha, thik hai " [Very good.] There was nothing to take notice of, nothing to be excited about. I was feeling very depressed. I didn't want to talk; I just wanted to be alone and go to bed.</w:t>
        <w:br/>
        <w:br/>
        <w:t>The next day Guru Datt Sharma and Siddhi Didi and others kept asking me what had happened. They told me that we had been sitting there in front of the Shiva temple, surrounded by many people, when suddenly we were both missing. Then Baba and I were seen walking on the top of the hill. An hour or two later, Baba returned alone. I knew what I had seen-that it was actually Hanuman. It was not a dream, not a mistake. How the time passed, I do not have any recollection.</w:t>
        <w:br/>
        <w:br/>
        <w:t>The next day the normal routine started again. On the third day, I was alone with Babaji in his room. I said, "Now look here, Baba. I am not interested in your miracles. I have had enough. I know you are Baba and that is all I need."</w:t>
      </w:r>
    </w:p>
    <w:p>
      <w:pPr>
        <w:pStyle w:val="Normal"/>
        <w:rPr>
          <w:rFonts w:ascii="Verdana" w:hAnsi="Verdana" w:cs="Verdana"/>
        </w:rPr>
      </w:pPr>
      <w:r>
        <w:rPr>
          <w:rFonts w:cs="Verdana" w:ascii="Verdana" w:hAnsi="Verdana"/>
        </w:rPr>
      </w:r>
    </w:p>
    <w:p>
      <w:pPr>
        <w:pStyle w:val="Normal"/>
        <w:rPr>
          <w:rFonts w:ascii="Verdana" w:hAnsi="Verdana" w:cs="Verdana"/>
        </w:rPr>
      </w:pPr>
      <w:bookmarkStart w:id="5" w:name="113587069760157081"/>
      <w:r>
        <w:rPr>
          <w:rFonts w:cs="Verdana" w:ascii="Verdana" w:hAnsi="Verdana"/>
        </w:rPr>
        <w:t> </w:t>
      </w:r>
      <w:bookmarkEnd w:id="5"/>
    </w:p>
    <w:p>
      <w:pPr>
        <w:pStyle w:val="Normal"/>
        <w:jc w:val="center"/>
        <w:rPr>
          <w:rFonts w:ascii="Verdana" w:hAnsi="Verdana" w:cs="Verdana"/>
          <w:b/>
          <w:b/>
        </w:rPr>
      </w:pPr>
      <w:r>
        <w:rPr>
          <w:rFonts w:cs="Verdana" w:ascii="Verdana" w:hAnsi="Verdana"/>
          <w:b/>
          <w:i/>
          <w:iCs/>
        </w:rPr>
        <w:t>Attachment is the strongest block to realization.</w:t>
      </w:r>
    </w:p>
    <w:p>
      <w:pPr>
        <w:pStyle w:val="Normal"/>
        <w:rPr>
          <w:rFonts w:ascii="Verdana" w:hAnsi="Verdana" w:cs="Verdana"/>
          <w:b/>
          <w:b/>
        </w:rPr>
      </w:pPr>
      <w:r>
        <w:rPr>
          <w:rFonts w:cs="Verdana" w:ascii="Verdana" w:hAnsi="Verdana"/>
          <w:b/>
        </w:rPr>
      </w:r>
    </w:p>
    <w:p>
      <w:pPr>
        <w:pStyle w:val="Normal"/>
        <w:rPr>
          <w:rFonts w:ascii="Verdana" w:hAnsi="Verdana" w:cs="Verdana"/>
          <w:szCs w:val="20"/>
        </w:rPr>
      </w:pPr>
      <w:r>
        <w:rPr>
          <w:rFonts w:cs="Verdana" w:ascii="Verdana" w:hAnsi="Verdana"/>
          <w:szCs w:val="20"/>
        </w:rPr>
        <w:t>Maharaji jao-ed (sent away) many people. VIPs would come and get their ladhus and they would want to remain with Maharaji. But Maharaji would snap his fingers and point for them to go. If they hesitated for even one second, he repeated the command in a stronger way. This happened even with VVIPs. Maharaji didn't care if you were rich or famous.</w:t>
      </w:r>
    </w:p>
    <w:p>
      <w:pPr>
        <w:pStyle w:val="Normal"/>
        <w:spacing w:before="280" w:after="240"/>
        <w:rPr>
          <w:rFonts w:ascii="Verdana" w:hAnsi="Verdana" w:cs="Verdana"/>
          <w:szCs w:val="20"/>
        </w:rPr>
      </w:pPr>
      <w:r>
        <w:rPr>
          <w:rFonts w:cs="Verdana" w:ascii="Verdana" w:hAnsi="Verdana"/>
          <w:szCs w:val="20"/>
        </w:rPr>
        <w:t>When I first went to Kainchi the construction of the main buildings was over, but there were few bathrooms and latrines. For his morning toilet, Babaji used to go into the fields, several furlongs away. Moti Ram and I would accompany him in the jeep. After finishing his toilet, Babaji would sometimes sit by the river; then returning to the road he would sit on the parapet giving darshan.</w:t>
        <w:br/>
        <w:br/>
        <w:t>One day while Baba was sitting on the parapet, Mr. Chavan, the Defense Minister of India, was returning from Ranikhet with a large number of army officials. He was riding by in his car, and when he saw Babaji, he came out and prostrated before him. "Baba, it has been six years since I last had your darshan. This has been a very difficult time for us—there was the trouble with China and then the war with Pakistan."</w:t>
        <w:br/>
        <w:br/>
        <w:t>The army officials, including a general, were gathered around Baba. Babaji said, "India is the land of gods. Nobody can take it by war and conquest. But if politicians give away the land in political games, who can prevent that?" Pointing to the soldiers standing there, he continued, "These are the people who have fought for the country. I went to the war fronts in Kashmir and other places and saw for myself what a fine job they were doing." Prasad was brought from the ashram and then Baba asked them to go.</w:t>
      </w:r>
    </w:p>
    <w:p>
      <w:pPr>
        <w:pStyle w:val="Normal"/>
        <w:jc w:val="center"/>
        <w:rPr>
          <w:rFonts w:ascii="Verdana" w:hAnsi="Verdana" w:cs="Verdana"/>
          <w:szCs w:val="20"/>
        </w:rPr>
      </w:pPr>
      <w:r>
        <w:rPr>
          <w:rFonts w:cs="Verdana" w:ascii="Verdana" w:hAnsi="Verdana"/>
          <w:szCs w:val="20"/>
        </w:rPr>
        <w:t>***</w:t>
      </w:r>
    </w:p>
    <w:p>
      <w:pPr>
        <w:pStyle w:val="Normal"/>
        <w:rPr>
          <w:rFonts w:ascii="Verdana" w:hAnsi="Verdana" w:cs="Verdana"/>
        </w:rPr>
      </w:pPr>
      <w:r>
        <w:rPr>
          <w:rFonts w:cs="Verdana" w:ascii="Verdana" w:hAnsi="Verdana"/>
          <w:szCs w:val="20"/>
        </w:rPr>
        <w:br/>
        <w:t>In July 1972 we were in Kainchi and a Muslim gentleman came who was the general manager of the Roadways Bus Company in Bhowali. He was very much devoted to Baba and whenever he could take some time he would come. On that day he was sitting in Babaji's room and after about a half hour, Babaji said, "Jao!"</w:t>
        <w:br/>
        <w:br/>
        <w:t>He said, "No, Baba, I am free and I have my own conveyance, so I shall stay."</w:t>
        <w:br/>
        <w:br/>
        <w:t>After some time Babaji insisted, "You go."</w:t>
        <w:br/>
        <w:br/>
        <w:t>Later someone returned from Bhowali and said there had been a serious accident—a bus coming from Haldwani had fallen into the flooded Bhimtal Lake. The general manager was needed to organize the rescue work. It was a tragedy. The bus had been full of people returning from work and many schoolboys.</w:t>
        <w:br/>
        <w:br/>
        <w:t>The next afternoon that gentleman came again. Maharaji took him to the small room we called his "office". Nobody but myself was allowed to come and both the doors were closed. The manager broke down, crying bitterly, "I can understand the old people dying, but the little children returning from school?"</w:t>
        <w:br/>
        <w:br/>
        <w:t>Babaji tried to console him and was saying, "What is this life? These laws cannot be understood. But God's creation goes on like this—someone is coming, someone is going, new leaves are budding, old leaves are falling down." Babaji quoted from the scriptures, the Koran and the Upanishads for an hour. It was the only time I heard him speak from the scriptures in that way.</w:t>
      </w:r>
    </w:p>
    <w:p>
      <w:pPr>
        <w:pStyle w:val="Normal"/>
        <w:jc w:val="center"/>
        <w:rPr/>
      </w:pPr>
      <w:hyperlink r:id="rId10" w:tgtFrame="_blank">
        <w:r>
          <w:rPr>
            <w:rFonts w:cs="Verdana" w:ascii="Verdana" w:hAnsi="Verdana"/>
            <w:color w:val="0000FF"/>
          </w:rPr>
          <w:drawing>
            <wp:inline distT="0" distB="0" distL="0" distR="0">
              <wp:extent cx="304165" cy="304165"/>
              <wp:effectExtent l="0" t="0" r="0" b="0"/>
              <wp:docPr id="6" name="Image6"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w:p>
    <w:p>
      <w:pPr>
        <w:pStyle w:val="Normal"/>
        <w:jc w:val="center"/>
        <w:rPr>
          <w:rFonts w:ascii="Verdana" w:hAnsi="Verdana" w:cs="Verdana"/>
        </w:rPr>
      </w:pPr>
      <w:hyperlink r:id="rId11" w:tgtFrame="_blank">
        <w:r>
          <w:rPr>
            <w:rStyle w:val="InternetLink"/>
            <w:rFonts w:cs="Verdana" w:ascii="Verdana" w:hAnsi="Verdana"/>
            <w:color w:val="0000FF"/>
            <w:szCs w:val="20"/>
            <w:u w:val="single"/>
          </w:rPr>
          <w:t>Ram Nam</w:t>
        </w:r>
      </w:hyperlink>
    </w:p>
    <w:p>
      <w:pPr>
        <w:pStyle w:val="Normal"/>
        <w:spacing w:before="0" w:after="240"/>
        <w:rPr/>
      </w:pPr>
      <w:hyperlink r:id="rId12" w:tgtFrame="_blank">
        <w:r>
          <w:rPr/>
        </w:r>
      </w:hyperlink>
    </w:p>
    <w:p>
      <w:pPr>
        <w:pStyle w:val="Normal"/>
        <w:jc w:val="center"/>
        <w:rPr>
          <w:rFonts w:ascii="Verdana" w:hAnsi="Verdana" w:cs="Verdana"/>
        </w:rPr>
      </w:pPr>
      <w:r>
        <w:rPr>
          <w:rFonts w:cs="Verdana" w:ascii="Verdana" w:hAnsi="Verdana"/>
          <w:i/>
          <w:iCs/>
        </w:rPr>
        <w:t>By taking the name of Ram, everything is accomplished. In this Kali Yuga, nobody can go for kundalini yoga; they should take the name of Ram.</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szCs w:val="20"/>
        </w:rPr>
        <w:t>Maharaji did not allow anyone to tape record his voice. These particular recordings were done on three separate occasions in 1973. Two were done in Vrindavan in the March springtime, while the third was made in Kainchi on the 25th of June. I had seen on a few occasions when a tape recorder was introduced in front of him that he immediately demanded its removal. While staying with Maharaji in Vrindavan that March, I got my hands on a cassette player of the earliest vintage. I decided that I would attempt to record his voice surreptitiously. These three recordings were made without Baba's permission, and the original copies had an interesting life of their own.</w:t>
        <w:br/>
        <w:br/>
        <w:t>At that time most of the foreign Satsang was staying in the newly built guesthouse next door to the ashram. Some evenings Maharaji would surprise us by coming out of the locked ashram after dark. One evening he came out and sat on a takhat across the lane at the thatch hut ashram of his neighbor, Hathi Walla Baba, so named because he kept a pet elephant (hathi) in his yard. Word spread to the guesthouse and I rushed to see Maharaji with the recorder hidden safely under my vest, and the microphone in my hand. I knew that if he did not want it to happen, he could stop it. When I got there, Maharaji was quietly discussing local affairs with Hathi Baba, while in the background the sweet sounds of the ashram kirtan wallas singing "Hare Krishna" came over the loudspeakers. Throughout the darshan, I sat on the ground beside Maharaji with the mike in my hand and hidden under my beard. In the background at one point can be heard the uncontrolled crying of a young foreign woman.</w:t>
        <w:br/>
        <w:br/>
        <w:t>Some days later Baba came out of the ashram during the day and sat on the ground next to the construction site of the new Durga temple. I again came with the recorder under my vest and mike in beard. This time he sat on the ground with a group of us "foreigners" for almost the duration of one side of the cassette. Initially he is talking to Sri Ram, the mason, and throughout the tape, you can hear the tap-tap of the bricklayers as well as the continuous singing of birds. He talks about the Mother Goddess whose temple was being built, and jokes with a few westerner devotees who were reluctant to accept his suggestion of their getting (or being) married.</w:t>
        <w:br/>
        <w:br/>
        <w:t>That recording was an even better success, sound-wise, as well as content. He never "noticed" me, though he spoke directly to me on occasion. The very next day when I had darshan again, he surprised me by reaching over and pulling on my beard. He looked directly into my eyes and gave me his famous one-finger-up mudra. Of course, he knew what I was doing. But he never actually mentioned it and seemed to give his blessings to this play between us.</w:t>
        <w:br/>
        <w:br/>
        <w:t>The voice recording leela continued a few months later when Maharaji had shifted to the Kainchi ashram. I was staying in a farm hut about two hundred meters from the ashram gates and about fifty meters across the potato fields from the ashram roof on which Baba sat for some time most evenings. Maharaji frequently sent new people to stay with us. One boy had a new miniature tape recorder and he was keen to tape Baba's voice. I told him how to go about it, not allowing Baba to see the machine. He was too cautious as we discovered during a mid-morning break in darshan. Maharaji's voice was inaudible over the background sounds. He had timidly sat too far away from the takhat. The tape had only run for a few moments. Ever ready to get another and perhaps clearer recording, I borrowed the machine and was in place when Maharaji returned to sit on the takhat. This darshan included Baba talking to me about other foreigners who came to see Baba earlier that day, refugees from other "gurus". At one point after I respond to his question, he mimics my voice and my "baby-talk" Hindi. You also hear him speaking to Dada, telling him to feed everybody.</w:t>
        <w:br/>
        <w:br/>
        <w:t>As soon as he entered his inner rooms for his afternoon of privacy, I sat on one of the ashram verandahs and played back the tape to satisfy my curiosity as to its quality. The machine had worked beautifully and I returned to my hut. Within the hour, a messenger arrived telling me to return immediately to the ashram and see Dada. There I found Dada quite agitated. He told me that the Mothers had overheard my tape on the verandah and reported it to Maharaji. Baba got furious and told Dada to see that the tape was erased. What to do? Orders are orders.</w:t>
        <w:br/>
        <w:br/>
        <w:t>I returned to my hut and was faced with a dilemma. I decided that I could still sort of comply with Maharaji's orders and keep the recording. Accordingly, I erased the earlier made and poorly recorded tape. I reasoned that Maharaji had not specified which tape, and had not instructed that two tapes be erased. When I returned to the ashram for afternoon darshan, I informed Dada that a tape of Baba's voice made earlier had been erased. During darshan that evening, Maharaji once or twice turned to me and with his fierce face on gave me the raised finger. The incident was never mentioned again.</w:t>
        <w:br/>
        <w:br/>
        <w:t>Some weeks later, during the afternoon break, I and a few other westerners were sitting by the stream that ran in front of my hut. Several people were staying with us at the time and there was considerable coming and going. Someone returned to the hut to find that a thief had entered by the other door and had quickly stolen a few obviously valuable items. Included among these were the tape recorder and the case containing all of the cassettes, including the original recordings of Maharaji's voice. There were no copies.</w:t>
        <w:br/>
        <w:br/>
        <w:t>Though I was disappointed at this loss, I was resigned to accept the consequences of my actions. Maharaji had let it be known early on that recordings of his voice were banned, and had in fact told me through Dada to erase the one that had come to his attention. I did not obey him, and now they were all gone, along with a few other items. I knew that I had to bring the theft to his attention right away. This was the custom in Kainchi valley, where he was king. Upon hearing the news he got quite agitated, telling us that the place was full of thieves, and hadn't he told us again and again to keep our doors locked. Maharaji had said earlier that the dharma (duty) of a thief is to steal, while a householders duty is to keep his doors locked. That was that. The tapes were irreplaceable, and they were gone. But I still had Maharaji and I was not too concerned with the loss of the tapes.</w:t>
        <w:br/>
        <w:br/>
        <w:t>That, however, was not the end of the story. Three or four days later, a young foreigner came up to me and asked if I was the person who lost the tape recorder. He then presented to me the plastic box containing all the cassettes. Miraculously they had returned. The tapes of Baba's voice were back in my hands. It appears that after all the lessons were learned, he wanted these recordings of his voice to be saved after all.</w:t>
        <w:br/>
        <w:br/>
        <w:t>The person said that he had been wandering in the jungle above the ashram when he caught a glimpse of something tucked into a small cave formed by fallen rocks. He reached in and found the cassette case. Recognizing it as possibly mine, he searched fruitlessly for the other stolen items. Whoever had placed the tapes in the cave had saved them from possible destruction from the nearly continuous torrential rains of the past few days. Since then these tapes have remained the only known audio memories of Maharaji, with the exception of a short (30 second) recording of him singing "Ram Ram".</w:t>
      </w:r>
    </w:p>
    <w:p>
      <w:pPr>
        <w:pStyle w:val="Normal"/>
        <w:rPr>
          <w:rFonts w:ascii="Verdana" w:hAnsi="Verdana" w:cs="Verdana"/>
          <w:b/>
          <w:b/>
        </w:rPr>
      </w:pPr>
      <w:r>
        <w:rPr>
          <w:rFonts w:cs="Verdana" w:ascii="Verdana" w:hAnsi="Verdana"/>
          <w:color w:val="0000FF"/>
        </w:rPr>
        <w:drawing>
          <wp:inline distT="0" distB="0" distL="0" distR="0">
            <wp:extent cx="304165" cy="304165"/>
            <wp:effectExtent l="0" t="0" r="0" b="0"/>
            <wp:docPr id="7" name="Image7"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Verdana" w:ascii="Verdana" w:hAnsi="Verdana"/>
        </w:rPr>
        <w:br/>
      </w:r>
      <w:r>
        <w:rPr>
          <w:rFonts w:cs="Verdana" w:ascii="Verdana" w:hAnsi="Verdana"/>
          <w:b/>
        </w:rPr>
        <w:br/>
      </w:r>
      <w:r>
        <w:rPr>
          <w:rFonts w:cs="Verdana" w:ascii="Verdana" w:hAnsi="Verdana"/>
          <w:b/>
          <w:i/>
          <w:iCs/>
        </w:rPr>
        <w:t>Coward! Never be a coward! Be brave! Coward! Why do you fear? Don't you know me? I am with you!</w:t>
      </w:r>
    </w:p>
    <w:p>
      <w:pPr>
        <w:pStyle w:val="Normal"/>
        <w:rPr>
          <w:rFonts w:ascii="Verdana" w:hAnsi="Verdana" w:cs="Verdana"/>
          <w:b/>
          <w:b/>
        </w:rPr>
      </w:pPr>
      <w:r>
        <w:rPr>
          <w:rFonts w:cs="Verdana" w:ascii="Verdana" w:hAnsi="Verdana"/>
          <w:b/>
        </w:rPr>
      </w:r>
    </w:p>
    <w:p>
      <w:pPr>
        <w:pStyle w:val="Normal"/>
        <w:rPr/>
      </w:pPr>
      <w:r>
        <w:rPr>
          <w:rFonts w:cs="Verdana" w:ascii="Verdana" w:hAnsi="Verdana"/>
          <w:szCs w:val="20"/>
        </w:rPr>
        <w:t>At all times, three separate humanities. The first contains those who live within the five senses and never suspect that further senses exist. The second contains those who suspect "something" but for whom the "something" remains a theory, a myth, an unease in the blood, plausible or implausible but never confirmed. The third contains those who know, not as theory but as experience.</w:t>
        <w:br/>
        <w:br/>
        <w:t>Perhaps within a zodiacal year, the proportions shift. At the beginning, a very few know and the merest handful suspect. All others live wholly within the mundane life. Later more suspect. Towards an Era's end, it may be that a sizeable proportion begins to suspect and press forward, milling incoherently towards confirmation.</w:t>
        <w:br/>
        <w:br/>
        <w:t>Some decades ago, almost as though the sand in the hourglass of an era had begun to run out, changes emerged explosively in the social scene. Initially these seemed unconnected with any psycho-kinetic situation.</w:t>
        <w:br/>
        <w:br/>
        <w:t>Kerouac and Ginsberg had become the founding fathers of a social—or anti-social—movement and a young generation, apparently seething with energies they could not rationalize, seized upon it as something that would offer a focus of response to the turmoil within them.</w:t>
        <w:br/>
        <w:br/>
        <w:t>The Hippy and Beatnik ethos was essentially negative. It was anti-Establishment in a crudely emotional way. Then, in 1953, Huxley's experiences with psychedelic drugs were published and overnight the Hippy scene knew the direction it had to take. The Door of Perception burst open.</w:t>
        <w:br/>
        <w:br/>
        <w:t>Within ten years a million "trips" had confirmed the existence of a universe beyond the senses.</w:t>
        <w:br/>
        <w:br/>
        <w:t>The Mysteries were no more. The content of a higher sensorium, hinted at in the sacred literature of every age, disguised in oblique symbolism in a thousand cultures, was available as personal experience at the cost of an ounce of mushroom or a few cc.s of mescaline.</w:t>
        <w:br/>
        <w:br/>
        <w:t>There were, of course, muted protests from knowledgeable occultists; hints of danger, warnings of disaster. There were back doors to expanded consciousness, they said. There always had been. Heaven could be taken by assault. It had been taken by assault in the past. But Heaven so taken might be an infra-Heaven. Or it could prove to be empty.</w:t>
        <w:br/>
        <w:br/>
        <w:t>The Turned-On Society not unnaturally regarded such intimations (when it heard them at all) simply as the trade unionism of the men in possession. Apparently there was an Occult Establishment as well as a Capitalist Establishment. Establishments, by definition, were damned.</w:t>
        <w:br/>
        <w:br/>
        <w:t>Under Timothy Leary, the Scene consolidated, made its discoveries, laid down its philosophy. Finally it staked its claim to a respectability outside the Square Canon and in the decade 1960 to 70 attained a reluctant de facto if not de jure recognition.</w:t>
        <w:br/>
        <w:br/>
        <w:t>So everything in Paradise was lovely? Well, not quite. By the early 60s the first feeble flicker of doubt had begun to show in the drug scene. Odd "value-considerations" like Meaning and Purpose had begun ever so slightly to cloud the ecstatic vision. Mescaline certainly opened the door to a secret room but was this the only room in the house? And was volitional entry to this room of delights (and horrors) the end of all achievement? For many, the experience ultimately became one of barely supportable rue, of ineffable nostalgia, finally of despair. There had to be something else.</w:t>
        <w:br/>
        <w:br/>
        <w:t>Perhaps these doubters—and they seem to have been few—were approaching from bitter experience the standpoint which P. D. Ouspensky had taken from the beginning; that there are many cheap excursions to Knowing; but that knowing without doing is the ultimate futility.</w:t>
        <w:br/>
        <w:br/>
        <w:t>One of the doubters was Dr. Richard Alpert of Harvard.</w:t>
        <w:br/>
        <w:br/>
        <w:t>In 1961, Alpert was at the peak of a successful all-American academic career. He was a bachelor, a successful publish-or-perish academic, delivering ex-cathedra pronouncements on human motivation, Freudian theory and child development. He had research contracts with Yale, two cars, a yacht and a private airplane. He drank and he smoked pot. He had it made.</w:t>
        <w:br/>
        <w:br/>
        <w:t>The kind of doubts that Alpert was to have five years later about the Psychedelic Revelation were, at this time, showing as doubts about the Freudian Revelation.</w:t>
        <w:br/>
        <w:br/>
        <w:t>He had himself gone through analysis (it cost him $26,000) and in his heart of hearts he didn't believe a word of it. For one thing it appeared very successful in fitting him for the Top Table Academic Circuit but he was close to deciding that the Top Table Academic Circuit was as phony as hell. The whole thing, he felt, was based on pretence—the pretence that those who were teaching, knew.</w:t>
        <w:br/>
        <w:br/>
        <w:t>Acceptable psychology papers were so often con jobs. They skillfully combined the thoughts of other writers who in their turn had combined the thoughts of other writers. Everybody took in somebody else's washing and successfully conned the world that It Was All Significant.</w:t>
        <w:br/>
        <w:br/>
        <w:t>"Something was wrong," Alpert wrote, "and the something wrong was that I just didn't know—though I kept feeling that somebody, somewhere, must know, even if I didn't. The nature of life was a mystery and all the little bits of molecular stuff I was teaching didn't add up to wisdom."</w:t>
        <w:br/>
        <w:br/>
        <w:t>Part of Alpert's honest doubts centered on hiss own conviction that he wasn't really a scholar - he just came from "a Jewish, anxiety ridden, high achieving tradition." Yet this, within the parameters of the All-American Academic Scene was enough to ensure acceptance and success. The standards of the day were such that the pseudo could masquerade as the real with almost universal approval. Fraternizing with other academics, he continually felt an eerie feeling that everything was less than real, all intellectual fun and games in which subjective pretensions rated as objective truth.</w:t>
        <w:br/>
        <w:br/>
        <w:t>These people, he thought, are the blind leading the blind. They are not evolved human beings. They do not know the things they teach. Yet they were the best that Western culture could apparently produce. From their ranks came holders of power, advisers to Governments, molders of contemporary thought. In a sense they weren't totally dishonest since they were not rejecting a best to promote a less than best. There was no Best. Or if there was a Best nobody had access to it.</w:t>
        <w:br/>
        <w:br/>
        <w:t>The search for truth had become merely a search for rules that let you win a game. The professor's game was to make his own synthesis from existing material and give it out as lectures. The student's game was to give it all back (carefully slanted in the direction of professorial bias) as exam answers.</w:t>
        <w:br/>
        <w:br/>
        <w:t>Sometimes the system took on the nature of self-actualizing prophecy. Rogerian patients ended up making positive statements. Freudian patients discovered the significance of their mothers. The System distributed enough reinforcement clues to ensure that its own procedures would be self-validating. An analysis subject would subconsciously notice what associations aroused the interest of the psychiatrist. And on sound whip-and-carrot principles, he would choose the maze run that contained the reward pellet.</w:t>
        <w:br/>
        <w:br/>
        <w:t>Alpert began to feel like the old lady with shares in a brothel. He liked the income but he could not approve of where it came from. The income certainly was attractive. He had his own academic empire and had even helped to design the building for it. He had two secretaries and teams of graduate and research assistants on call. In terms of his family's Jewish standards and in terms of current academic standards he was a High Level Achiever. And this was how it was when one day he discovered a minute office down the hall. It was big enough for one desk and one man. The man at the desk was Timothy Leary who seems to have been incorporated into the organization on no very clear academic basis. Alpert was struck by the extraordinary intellect Leary disposed and the pair became buddies-and drinking companions. Leary, it transpired, had a trip planned to Mexico and Alpert said he would finish some chores and fly to Mexico and join him. Unknown to either, the psychedelic age lay just ahead.</w:t>
        <w:br/>
        <w:br/>
        <w:t>When Alpert reached Cuernavaca a week after Leary, he heard an extraordinary story. Frank Baron, a psychologist who had connections down Mexico way had introduced Leary to an anthropologist friend working near Cuernavaca. The anthropologist had mentioned a queer old witch woman he knew in the mountains who ate a certain kind of mushroom and who apparently had extraordinary experiences as a result.</w:t>
        <w:br/>
        <w:br/>
        <w:t>The party had made contact with her and had come back with a selection of the Tionanacyl mushroom, the "Flesh of the Gods". Sitting round a swimming pool they had experimented. Leary had eaten nine!</w:t>
        <w:br/>
        <w:br/>
        <w:t>When Alpert arrived, mushrooms were off the menu but the topic was very much on. "I have learned more in six hours than I learned in all my years as a psychologist" Leary told an incredulous Alpert. The party split up and returned to their respective homes and universities but the world was never to be the same again.</w:t>
        <w:br/>
        <w:br/>
        <w:t>After a spell away from Harvard on a visiting professorship, Alpert returned to find that Leary had started a considerable research project in psychedelics. He had been in touch with Aldus Huxley and together they had interested a chemist in isolating the active ingredient of the mushroom and finally in synthesizing it. The drug was called Psilocybin and Leary and a group of graduate students were taking it and recording effects. Alpert was invited to join the party.</w:t>
        <w:br/>
        <w:br/>
        <w:t>Initiation was on March 6, 1961, at Leary's home in Newton. Alpert says he was not nervous because although he felt that Leary might be destructive at the level of institutions he was "interpersonally positive, constructive and loving." The bottle was handed round and Alpert took 10 milligrams, a very low dosage. The drug was Psilocybin, the synthesized version of the active ingredient of the mushroom.</w:t>
        <w:br/>
        <w:br/>
        <w:t>Alpert settled back in his chair. The hearthrug began to move and a picture on the wall to smile—sensations which were not frightening at all but delightful. Less enchanting was the family dog which had come in from romping in the snow and was panting. Alpert saw the dog as something in the last extremities before death and he wanted to carry it four miles to a vet. This alarm faded instantly when the dog, jumping up to play with one of the children, stopped panting.</w:t>
        <w:br/>
        <w:br/>
        <w:t>Then, eight feet from him, Alpert saw a man standing in cap and gown. With a shock he recognized it as himself. One of the "I's" of Alpert, the professorial "I", had apparently dissociated and exteriorized.</w:t>
        <w:br/>
        <w:br/>
        <w:t>Peering into semi-darkness, Alpert saw another figure and recognized it as Alpert the socialite whiz-kid. This faded and was replaced in turn by Alpert the musician, Alpert the airplane pilot, Alpert the Casanova and so on. One "I" after another exteriorized and each time Alpert had the sensation that the aspect of himself materializing before him was an accretion, something irrelevant, and as each disappeared, he agreed inwardly that he "didn't need that one, anyway."</w:t>
        <w:br/>
        <w:br/>
        <w:t>Then a new figure appeared and with a shock he realized that this was the quintessence, the Alpertness of Alpert and he was suddenly in panic. "I couldn't do without that." Then resignation. Perhaps he could do without it. He could make a new social identity "as long as I have a body." Then horror. He noticed he had no legs. Progressively he had no thighs no torso no neck and finally no head. As the last scrap of the basic of existence melted away, he knew real panic, the panic of spectating at his own dissolution. At this moment he hit the jackpot. There was no longer any personality and no longer any body yet he was still aware-proof apparently of the mystics' assertion that the ego is more than the sum of its attributes. This awareness which existed independently of all function, also knew. It was, he says, "wise rather than just knowledgeable." Now and forever Alpert would need only to look within for the answer to everything—to the place where he knew. Looking up from the fireside he ran outside, into the snow, laughing, ecstatic, triumphant. In a moment the house was lost to view but it was all right because inside, 'it knew'.</w:t>
        <w:br/>
        <w:br/>
        <w:t>He went home and started shoveling the snow from his parents' front garden at 5 in the morning. And there he made a discovery which could be a very important discovery indeed although it has been little remarked on. The noise brought his parents from their beds and his father told him to come in for heaven's sake and not lark about in the middle of the night.</w:t>
        <w:br/>
        <w:br/>
        <w:t>Alpert recognized this as the voice of ordinary life. Inside him the New Thing said in a calm quiet voice. "It's quite all right to be happy."</w:t>
        <w:br/>
        <w:br/>
        <w:t>So he went on shoveling snow and getting wet and happiness bubbled up inside him. A little later he looked up at the window and to his astonishment saw his parents watching, they too, laughing and happy. Alpert realized that a High can be transmitted by contact.</w:t>
        <w:br/>
        <w:br/>
        <w:t>A second lesson, less positive, soon emerged. While he shoveled snow and transmitted his "High" by contact, he felt completely assured. Never again would he be in a condition of doubt. The higher "I" uncovered by the drug would now be always available. It would, from now on, be necessary only to look within for infallible guidance. He had established contact with the Over self and it was all-wise, all-knowing and all-loving.</w:t>
        <w:br/>
        <w:br/>
        <w:t>Yet in a few days the whole thing was in the past tense. The Beautiful Thing as he called it, had gone back into seclusion and was experienced, not as immediacy but as memory. The other "I"s of Alpert came back. The house had been swept and garnished by 10 mg of Psilocybin, but it wasn't staying swept and garnished. Could the last state of man be worse than the first?</w:t>
        <w:br/>
        <w:br/>
        <w:t>Alpert and his co-experimenters recounted their experiences to others in the academic circle and interest in the new, instant Samadhi was intense. Further trips were taken and detailed records of experience recorded. Then Alpert made an interesting observation. Progressively he found that he was in closer rapport with his fellow-trippers and less and less with his Square colleagues. Like astronauts who had been to the moon, the drug takers had the common ground of a shared experience. With the non-trippers it became more and more difficult to find common understanding of the things described and discussed. There were those who had been to the moon and those who hadn't; those who knew and those who had only been told. They began to separate. Communication broke down. A cult was forming.</w:t>
        <w:br/>
        <w:br/>
        <w:t>Leary began "naturalistic" research. He gave the drug to 200 people—musicians and metaphysicians, ministers of religion and junkies. The first analysis of the questionnaire which they had all to complete pointed to one common factor. Experiences were related to personal orientation—and to expectation.</w:t>
        <w:br/>
        <w:br/>
        <w:t>A common denominator began to emerge.</w:t>
        <w:br/>
        <w:br/>
        <w:t>1. It heightened sensitivity.</w:t>
        <w:br/>
        <w:br/>
        <w:t>2. It shifted the viewpoint. You saw the similarities of others to yourself rather than the differences. Difference appeared more as different varieties of dress upon a basic common humanness.</w:t>
        <w:br/>
        <w:br/>
        <w:t>3. A pooling of identity. Self mingled with other-self and the separateness of people diminished or disappeared.</w:t>
        <w:br/>
        <w:br/>
        <w:t>An extreme extension of this last phenomenon occurred occasionally where communication seemed to become open-ended. One person asked a question and another answered but both had the sensation that each had done both.</w:t>
        <w:br/>
        <w:br/>
        <w:t>A very few people, about 3 percent, see</w:t>
      </w:r>
      <w:r>
        <w:rPr>
          <w:rFonts w:cs="Verdana" w:ascii="Verdana" w:hAnsi="Verdana"/>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Jajahwraper">
    <w:name w:val="jajahwraper"/>
    <w:basedOn w:val="DefaultParagraphFont"/>
    <w:qFormat/>
    <w:rPr/>
  </w:style>
  <w:style w:type="character" w:styleId="Jajahinlink">
    <w:name w:val="jajahinlin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otos1.blogger.com/blogger/1697/2031/1024/Maharaji%20big%20toothless%20smile.jpg" TargetMode="External"/><Relationship Id="rId3" Type="http://schemas.openxmlformats.org/officeDocument/2006/relationships/hyperlink" Target="http://www.neemkarolibaba.com/audiovideo/video.html" TargetMode="External"/><Relationship Id="rId4" Type="http://schemas.openxmlformats.org/officeDocument/2006/relationships/hyperlink" Target="http://photos1.blogger.com/blogger/1697/2031/1024/0014.jpg" TargetMode="External"/><Relationship Id="rId5" Type="http://schemas.openxmlformats.org/officeDocument/2006/relationships/hyperlink" Target="http://photos1.blogger.com/blogger/1697/2031/1024/0143r.0.jpg" TargetMode="External"/><Relationship Id="rId6" Type="http://schemas.openxmlformats.org/officeDocument/2006/relationships/hyperlink" Target="http://photos1.blogger.com/blogger/1697/2031/1024/0138.0.jpg" TargetMode="External"/><Relationship Id="rId7" Type="http://schemas.openxmlformats.org/officeDocument/2006/relationships/hyperlink" Target="http://photos1.blogger.com/blogger/1697/2031/1024/0208.jpg" TargetMode="External"/><Relationship Id="rId8" Type="http://schemas.openxmlformats.org/officeDocument/2006/relationships/hyperlink" Target="http://www.neemkarolibaba.com/practice/vinslide.html" TargetMode="External"/><Relationship Id="rId9" Type="http://schemas.openxmlformats.org/officeDocument/2006/relationships/hyperlink" Target="http://photos1.blogger.com/blogger/1697/2031/1024/Maharaj-ji_173%20RT%209x7%2072dpi.jpg" TargetMode="External"/><Relationship Id="rId10" Type="http://schemas.openxmlformats.org/officeDocument/2006/relationships/hyperlink" Target="http://www.neemkarolibaba.com/audiovideo/audio_rams.html" TargetMode="External"/><Relationship Id="rId11" Type="http://schemas.openxmlformats.org/officeDocument/2006/relationships/hyperlink" Target="http://www.neemkarolibaba.com/audiovideo/audio_rams.html" TargetMode="External"/><Relationship Id="rId12" Type="http://schemas.openxmlformats.org/officeDocument/2006/relationships/hyperlink" Target="http://www.neemkarolibaba.com/audiovideo/audio_rams.html" TargetMode="External"/><Relationship Id="rId13" Type="http://schemas.openxmlformats.org/officeDocument/2006/relationships/hyperlink" Target="http://photos1.blogger.com/blogger/1697/2031/1024/0001.jpg"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8:07:00Z</dcterms:created>
  <dc:creator>Mohan Baba</dc:creator>
  <dc:description/>
  <cp:keywords/>
  <dc:language>en-US</dc:language>
  <cp:lastModifiedBy>Mohan Baba</cp:lastModifiedBy>
  <dcterms:modified xsi:type="dcterms:W3CDTF">2007-05-30T18:22:00Z</dcterms:modified>
  <cp:revision>3</cp:revision>
  <dc:subject/>
  <dc:title>I have no powers</dc:title>
</cp:coreProperties>
</file>