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entury Gothic" w:hAnsi="Century Gothic" w:cs="Arial"/>
          <w:color w:val="333333"/>
        </w:rPr>
      </w:pPr>
      <w:r>
        <w:rPr>
          <w:rStyle w:val="StrongEmphasis"/>
          <w:rFonts w:cs="Arial" w:ascii="Century Gothic" w:hAnsi="Century Gothic"/>
          <w:color w:val="333333"/>
        </w:rPr>
        <w:t>2005 Make-It-Naked Picnic Account</w:t>
      </w:r>
    </w:p>
    <w:p>
      <w:pPr>
        <w:pStyle w:val="NormalWeb"/>
        <w:rPr/>
      </w:pPr>
      <w:r>
        <w:rPr>
          <w:rStyle w:val="StrongEmphasis"/>
          <w:rFonts w:cs="Arial" w:ascii="Century Gothic" w:hAnsi="Century Gothic"/>
          <w:b w:val="false"/>
          <w:color w:val="333333"/>
        </w:rPr>
        <w:t>Saturday, July 30, 2005 the annual "Make-It-Naked" picnic was held at the Western Waukesha County Training Club in Ixonia, Wisconsin.  Forty-Five fun loving, “AHT  gah-gah” people attended the picnic with their na-kid little treasures of assorted sizes.  The hairless tail count was twenty-six.</w:t>
      </w:r>
    </w:p>
    <w:p>
      <w:pPr>
        <w:pStyle w:val="NormalWeb"/>
        <w:rPr/>
      </w:pPr>
      <w:r>
        <w:rPr>
          <w:rStyle w:val="StrongEmphasis"/>
          <w:rFonts w:cs="Arial" w:ascii="Century Gothic" w:hAnsi="Century Gothic"/>
          <w:b w:val="false"/>
          <w:color w:val="333333"/>
        </w:rPr>
        <w:t>States represented this year were Indiana, Iowa, Minnesota, Michigan, Ohio and Wisconsin.  For those of you not familiar with The Make-It-Naked" picnic, it is an annual gathering of some really neat folks who are actually owned by their American Hairless Terriers (a delightful hairless dog breed). Many folks attending the picnic have been deprived of the companionship of various coated pets prior to the arrival of this wonderful little hairless breed.  Each year we gather to celebrate the breed and enjoy each other’s company.</w:t>
      </w:r>
    </w:p>
    <w:p>
      <w:pPr>
        <w:pStyle w:val="NormalWeb"/>
        <w:rPr/>
      </w:pPr>
      <w:r>
        <w:rPr>
          <w:rStyle w:val="StrongEmphasis"/>
          <w:rFonts w:cs="Arial" w:ascii="Century Gothic" w:hAnsi="Century Gothic"/>
          <w:b w:val="false"/>
          <w:color w:val="333333"/>
        </w:rPr>
        <w:t xml:space="preserve">We had a beautiful sunny day for the picnic with a pleasant break from the usual 90+ temps that are so typical of August weather in Wisconsin. Attendees were warmly greeted and given their “doggie bags” by our gracious registrars (mother and daughter team…..Sue Westman &amp; Cheryl Erps). Doggie bags were filled with name badges, waste canisters and baggies, fleece tug toys, doggie treats and color coordinated bandannas that allowed for easy AHT identification amidst the flurry of na-kid activity.  Tucked into each doggie bag were “AHT Road Maps” identifying AHTS, their sex, owner, breeder and the color of bandanna they wore.  The road maps have proven to be nice “ice-breakers” for new attendees and generate much conversation regarding the breeders and parentage of each AHT.  It is always fun to find a long-lost littermate and compare their resemblances and differences.  </w:t>
      </w:r>
    </w:p>
    <w:p>
      <w:pPr>
        <w:pStyle w:val="NormalWeb"/>
        <w:rPr/>
      </w:pPr>
      <w:r>
        <w:rPr>
          <w:rStyle w:val="StrongEmphasis"/>
          <w:rFonts w:cs="Arial" w:ascii="Century Gothic" w:hAnsi="Century Gothic"/>
          <w:b w:val="false"/>
          <w:color w:val="333333"/>
        </w:rPr>
        <w:t>This year the picnic was catered by Glenn’s Market &amp; Catering located in Watertown, WI.   The deli menu included a nice selection of meats, breads, croissants, salads, cheeses, fruits and chips.  The snacks, desserts and specialty candies brought by the attendees kept everyone “fueled” for the duration of the day.</w:t>
      </w:r>
    </w:p>
    <w:p>
      <w:pPr>
        <w:pStyle w:val="NormalWeb"/>
        <w:rPr/>
      </w:pPr>
      <w:r>
        <w:rPr>
          <w:rStyle w:val="StrongEmphasis"/>
          <w:rFonts w:cs="Arial" w:ascii="Century Gothic" w:hAnsi="Century Gothic"/>
          <w:b w:val="false"/>
          <w:color w:val="333333"/>
        </w:rPr>
        <w:t xml:space="preserve">A nice addition to the picnic this year was Somerset  Photography owned and operated by Dena Ziebell from Brookfield, WI (414-803-8331 / DbSomerset@aol.com).  Dena’s photographer, Autumn and her assistant Sarah did a wonderful job of taking photos thru-out the day and even took a group photo for us.   Autumn and Sarah were humorously patient while arranging 45 of us and our 26 na-kids………which was no small feat!  Dena was kind enough to make a CD of the photos that were taken the day of the picnic for our album. The photos have been "R" click disabled to protect the photographer's copyright. Not included in your packages was the group photo that was taken.  Keep in mind that it is very down-sized on this site.  If you would like to order a group photo or any other photos the instructions for doing so are in the package included with your photos.  If you did not have photos taken at the picnic but would like to order a group photo of the picnic attendees you can either call or e-mail Dena at: </w:t>
      </w:r>
    </w:p>
    <w:p>
      <w:pPr>
        <w:pStyle w:val="NormalWeb"/>
        <w:rPr/>
      </w:pPr>
      <w:r>
        <w:rPr>
          <w:rStyle w:val="StrongEmphasis"/>
          <w:rFonts w:cs="Arial" w:ascii="Century Gothic" w:hAnsi="Century Gothic"/>
          <w:b w:val="false"/>
          <w:color w:val="333333"/>
        </w:rPr>
        <w:t>414-803-8331 or   dbsomerset@aol.com</w:t>
      </w:r>
    </w:p>
    <w:p>
      <w:pPr>
        <w:pStyle w:val="NormalWeb"/>
        <w:rPr>
          <w:rStyle w:val="StrongEmphasis"/>
          <w:rFonts w:ascii="Century Gothic" w:hAnsi="Century Gothic" w:cs="Arial"/>
          <w:b w:val="false"/>
          <w:b w:val="false"/>
          <w:color w:val="333333"/>
        </w:rPr>
      </w:pPr>
      <w:r>
        <w:rPr/>
      </w:r>
    </w:p>
    <w:p>
      <w:pPr>
        <w:pStyle w:val="NormalWeb"/>
        <w:rPr/>
      </w:pPr>
      <w:r>
        <w:rPr>
          <w:rStyle w:val="StrongEmphasis"/>
          <w:rFonts w:cs="Arial" w:ascii="Century Gothic" w:hAnsi="Century Gothic"/>
          <w:b w:val="false"/>
          <w:color w:val="333333"/>
        </w:rPr>
        <w:t>Sadly missed this year were Sharon Blair, her  "Puppy Corner" and all the pictures she is known to take.   Due to her son’s college graduation she was unable to attend.  We missed you Sharon!………Please come back next year!!!</w:t>
      </w:r>
    </w:p>
    <w:p>
      <w:pPr>
        <w:pStyle w:val="NormalWeb"/>
        <w:rPr/>
      </w:pPr>
      <w:r>
        <w:rPr>
          <w:rStyle w:val="StrongEmphasis"/>
          <w:rFonts w:cs="Arial" w:ascii="Century Gothic" w:hAnsi="Century Gothic"/>
          <w:b w:val="false"/>
          <w:color w:val="333333"/>
        </w:rPr>
        <w:t>Organizing a picnic of this size can be a daunting task but each year I am rewarded as I stand back and watch both humans and hairless having fun together.  Groups of people can be seen chatting and sharing their AHTS with one another and little hairless herds can be seen scampering about, chasing balls, playing with stuffed toys, doing tricks for treats, socializing with nary a scuffle and barely stopping to quench their thirst or relieve themselves outdoors.  The training center’s huge indoor facility and the fantastic outdoor, fenced 1.5 acres provides a wonderful run-free environment for all in attendance.  It is heart-warming to gaze about this huge training facility and see the mingling crowd, many whom have never met before, instantly developing a bond via these precious hairless creatures.  It is always a blessing to be a part of this annual event and this wonderful group of people and AHTS.</w:t>
      </w:r>
    </w:p>
    <w:p>
      <w:pPr>
        <w:pStyle w:val="NormalWeb"/>
        <w:rPr/>
      </w:pPr>
      <w:r>
        <w:rPr>
          <w:rStyle w:val="StrongEmphasis"/>
          <w:rFonts w:cs="Arial" w:ascii="Century Gothic" w:hAnsi="Century Gothic"/>
          <w:b w:val="false"/>
          <w:color w:val="333333"/>
        </w:rPr>
        <w:t xml:space="preserve">I encourage attendees to send their photos to me so that they can be added to the album.  Send your photos via e-mail, or if you have quite a few, via CD/snail mail. Another option would be to snail-mail me your actual photos.   I will scan them and then return them to you promptly.  </w:t>
      </w:r>
    </w:p>
    <w:p>
      <w:pPr>
        <w:pStyle w:val="NormalWeb"/>
        <w:rPr/>
      </w:pPr>
      <w:r>
        <w:rPr>
          <w:rStyle w:val="StrongEmphasis"/>
          <w:rFonts w:cs="Arial" w:ascii="Century Gothic" w:hAnsi="Century Gothic"/>
          <w:b w:val="false"/>
          <w:color w:val="333333"/>
        </w:rPr>
        <w:t>MARK YOUR CALENDERS NOW FOR NEXT YEAR’S PICNIC…………….</w:t>
      </w:r>
    </w:p>
    <w:p>
      <w:pPr>
        <w:pStyle w:val="NormalWeb"/>
        <w:rPr/>
      </w:pPr>
      <w:r>
        <w:rPr>
          <w:rStyle w:val="StrongEmphasis"/>
          <w:rFonts w:cs="Arial" w:ascii="Century Gothic" w:hAnsi="Century Gothic"/>
          <w:b w:val="false"/>
          <w:color w:val="333333"/>
        </w:rPr>
        <w:t>SATURDAY, JULY 29, 2006</w:t>
      </w:r>
    </w:p>
    <w:p>
      <w:pPr>
        <w:pStyle w:val="NormalWeb"/>
        <w:spacing w:before="280" w:after="280"/>
        <w:rPr>
          <w:rStyle w:val="StrongEmphasis"/>
          <w:rFonts w:ascii="Century Gothic" w:hAnsi="Century Gothic" w:cs="Arial"/>
          <w:b w:val="false"/>
          <w:b w:val="false"/>
          <w:color w:val="333333"/>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8"/>
      <w:szCs w:val="1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Normal1">
    <w:name w:val="LO-normal"/>
    <w:basedOn w:val="DefaultParagraph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i w:val="false"/>
      <w:iCs w:val="false"/>
      <w:caps w:val="false"/>
      <w:smallCaps w:val="false"/>
      <w:color w:val="333333"/>
      <w:sz w:val="18"/>
      <w:szCs w:val="18"/>
    </w:rPr>
  </w:style>
  <w:style w:type="character" w:styleId="Ebay1">
    <w:name w:val="ebay1"/>
    <w:basedOn w:val="DefaultParagraphFont"/>
    <w:qFormat/>
    <w:rPr>
      <w:rFonts w:ascii="Arial" w:hAnsi="Arial" w:cs="Arial"/>
    </w:rPr>
  </w:style>
  <w:style w:type="character" w:styleId="Help2">
    <w:name w:val="help2"/>
    <w:basedOn w:val="DefaultParagraphFont"/>
    <w:qFormat/>
    <w:rPr>
      <w:color w:val="666666"/>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b/>
      <w:bCs/>
      <w:smallCaps/>
      <w:color w:val="666633"/>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0:00Z</dcterms:created>
  <dc:creator>Wendy Simon</dc:creator>
  <dc:description/>
  <cp:keywords/>
  <dc:language>en-US</dc:language>
  <cp:lastModifiedBy>Wendy Simon</cp:lastModifiedBy>
  <cp:lastPrinted>2007-04-18T13:54:00Z</cp:lastPrinted>
  <dcterms:modified xsi:type="dcterms:W3CDTF">2007-04-27T19:45:00Z</dcterms:modified>
  <cp:revision>4</cp:revision>
  <dc:subject/>
  <dc:title>FIND OUTLOOK EXPRESS E-MAIL ADDRESS BOOK</dc:title>
</cp:coreProperties>
</file>