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red"/>
        </w:rPr>
        <w:t>Updated:  15 Ma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ces and Ordering Information for Photos displayed on-line in any album 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DHS Photo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PLEASE READ THE FOLLOWING INFORMATION AND THEN EMAIL, PHONE OR MAIL ME YOUR ORDER; identify the photos you want using the “IMG XXXX” nam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photos in the on-line album are generally displayed in one of two formats:  4x6 or Square (i.e. 4x4).  Exceptions are noted on-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watermarks will be removed before printing, emailing, or burning CD’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member when ordering that 5x7 and 8x10 shots will require additional cropping before printing, thus the final product will be slightly different from what you have viewed on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is the photographer’s recommendation that square format images be ordered in 5x7 or larger sizes.  On 5x7 paper you will receive an image 5x5 in si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ces: </w:t>
      </w:r>
      <w:r>
        <w:rPr>
          <w:b/>
          <w:bCs/>
          <w:highlight w:val="yellow"/>
        </w:rPr>
        <w:t>Not including RI Sales Tax (7%)</w:t>
      </w:r>
    </w:p>
    <w:p>
      <w:pPr>
        <w:pStyle w:val="Normal"/>
        <w:rPr/>
      </w:pPr>
      <w:r>
        <w:rPr/>
        <w:tab/>
        <w:t>4x6  $0.75 per print</w:t>
      </w:r>
    </w:p>
    <w:p>
      <w:pPr>
        <w:pStyle w:val="Normal"/>
        <w:rPr/>
      </w:pPr>
      <w:r>
        <w:rPr/>
        <w:tab/>
        <w:t>5x7  $2.50 per print</w:t>
      </w:r>
    </w:p>
    <w:p>
      <w:pPr>
        <w:pStyle w:val="Normal"/>
        <w:rPr/>
      </w:pPr>
      <w:r>
        <w:rPr/>
        <w:tab/>
        <w:t>8x10 &amp; 8x12 $10.00 per print</w:t>
      </w:r>
    </w:p>
    <w:p>
      <w:pPr>
        <w:pStyle w:val="Normal"/>
        <w:ind w:left="1440" w:hanging="720"/>
        <w:rPr/>
      </w:pPr>
      <w:r>
        <w:rPr/>
        <w:t>Digital file (the “Original” version as seen online – with watermark removed) $1.00 per image for Personal (Individual) use only; Commercial Usage to be negotiated on a case-by-case basis.  Unedited or Edited, Full Size digital files (approximately 3 MB in size), prices negotiated on a case-by-case basis.</w:t>
      </w:r>
    </w:p>
    <w:p>
      <w:pPr>
        <w:pStyle w:val="Normal"/>
        <w:rPr/>
      </w:pPr>
      <w:r>
        <w:rPr/>
        <w:tab/>
        <w:t>Minimum charge of $5.00 for a CD</w:t>
      </w:r>
    </w:p>
    <w:p>
      <w:pPr>
        <w:pStyle w:val="Normal"/>
        <w:rPr/>
      </w:pPr>
      <w:r>
        <w:rPr/>
        <w:tab/>
        <w:t>“Archive Gold®” CD from Delkin® available for $5.00 plus cost of images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RI sales taxes will be charg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pping Costs:</w:t>
      </w:r>
    </w:p>
    <w:p>
      <w:pPr>
        <w:pStyle w:val="Normal"/>
        <w:rPr/>
      </w:pPr>
      <w:r>
        <w:rPr/>
        <w:tab/>
        <w:t xml:space="preserve">4x6 and 5x7 prints:  Starts at $2.75 and goes up depending on number of prints </w:t>
      </w:r>
    </w:p>
    <w:p>
      <w:pPr>
        <w:pStyle w:val="Normal"/>
        <w:rPr/>
      </w:pPr>
      <w:r>
        <w:rPr/>
        <w:tab/>
        <w:t>8x10 and 8x12 prints:  Starts at $4.50 and goes up depending on number of prints</w:t>
      </w:r>
    </w:p>
    <w:p>
      <w:pPr>
        <w:pStyle w:val="Normal"/>
        <w:rPr/>
      </w:pPr>
      <w:r>
        <w:rPr/>
        <w:tab/>
        <w:t>CD’s:  Starts at $3.00 and goes up depending on number of CD’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Method of Payment:  </w:t>
      </w:r>
      <w:r>
        <w:rPr/>
        <w:t xml:space="preserve">Cash, Personal Check, Money Order, or PayPal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</w:rPr>
        <w:t>Make payments to:  Jack Hartwein-Sánc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will take approximately 2 to 3 weeks for delivery of prints as I place orders only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visiting my album,</w:t>
      </w:r>
    </w:p>
    <w:p>
      <w:pPr>
        <w:pStyle w:val="Normal"/>
        <w:rPr/>
      </w:pPr>
      <w:r>
        <w:rPr/>
        <w:t>Jack Hartwein-Sánchez</w:t>
      </w:r>
    </w:p>
    <w:p>
      <w:pPr>
        <w:pStyle w:val="Normal"/>
        <w:rPr/>
      </w:pPr>
      <w:r>
        <w:rPr/>
        <w:t>JDHS Photo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16002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JDHS Photos</w:t>
    </w:r>
  </w:p>
  <w:p>
    <w:pPr>
      <w:pStyle w:val="Heading"/>
      <w:rPr/>
    </w:pPr>
    <w:r>
      <w:rPr/>
      <w:t>John D. Hartwein-Sánchez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149 Bramble Way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Tiverton, RI  02878-1709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401.624.6698</w:t>
    </w:r>
  </w:p>
  <w:p>
    <w:pPr>
      <w:pStyle w:val="Normal"/>
      <w:jc w:val="center"/>
      <w:rPr>
        <w:b/>
        <w:b/>
        <w:bCs/>
        <w:sz w:val="28"/>
      </w:rPr>
    </w:pPr>
    <w:hyperlink r:id="rId2">
      <w:r>
        <w:rPr>
          <w:rStyle w:val="InternetLink"/>
          <w:b/>
          <w:bCs/>
          <w:sz w:val="28"/>
        </w:rPr>
        <w:t>JDHSPhotos@verizon.net</w:t>
      </w:r>
    </w:hyperlink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DHSPhotos@veriz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26:00Z</dcterms:created>
  <dc:creator>John Hartwein-Sanchez</dc:creator>
  <dc:description/>
  <cp:keywords/>
  <dc:language>en-US</dc:language>
  <cp:lastModifiedBy>John Hartwein-Sanchez</cp:lastModifiedBy>
  <cp:lastPrinted>2006-07-21T19:39:00Z</cp:lastPrinted>
  <dcterms:modified xsi:type="dcterms:W3CDTF">2008-05-16T01:05:00Z</dcterms:modified>
  <cp:revision>6</cp:revision>
  <dc:subject/>
  <dc:title>Odering Information</dc:title>
</cp:coreProperties>
</file>